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факультет технологии и дизайна ВятГГУ собирает в стенах своего университета творческие коллективы города и области. 20 ноября  состоялся ХХ открытый фестиваль детских и студенческих театров моды,  при поддержке областного правительства и благотворительного фонда «Русский силуэт». На сцене встретились юные модельеры и начинающие дизайнеры.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рамках фестивальной программы состоялись: празднование юбилея студенческого театра моды </w:t>
      </w:r>
      <w:r>
        <w:rPr>
          <w:sz w:val="28"/>
          <w:szCs w:val="28"/>
          <w:lang w:val="en-US"/>
        </w:rPr>
        <w:t xml:space="preserve">Too fly.A, </w:t>
      </w:r>
      <w:r>
        <w:rPr>
          <w:sz w:val="28"/>
          <w:szCs w:val="28"/>
          <w:lang w:val="ru-RU"/>
        </w:rPr>
        <w:t>конкурс детских и студенческих театров моды с показом коллекций, выставка эскизов, образцов и фотографий моделей национальной одежды этносов, проживающих в Кировской области, приуроченное к году литературы, интерактивная выставка- конкурс рисунков — иллюстраций к произведениям русских классиков, описывающих народный костюм. В названном конкурсе приняла участие обучающаяся объединения театр моды «Престиж» Дома детского творчества пгт. Пижанка со своей коллекцией эскизов стилизованного русского национального костюма «Услада».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частники представили на суд профессионального жюри оригинальные коллекции в различных номинациях и получили уникальную возможность узнать компетентную оценку своей работы.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Театр моды «Престиж» ДДиЮТ постоянный участник этого фестиваля и в этом году были представлены две коллекции «Клад семи морей» и «Цветочные сновидения». Автором коллекции цветочные сновидения является выпускница театра моды 2015 года  Семёнова Екатерина.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билейный  фестиваль не стал исключением и цветочная коллекция заняла первое место в номинации «Театральный костюм».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 ХХ открытом фестивале детских и студенческих театров моды 2015 года приняли участие коллективы и отдельные представители художественных и общеобразовательных школ, домов творчества, учреждения среднего и высшего образования из Крыма, Пермского края, Республики Коми и Кировской области.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Фестиваль театров моды яркое и волнующее событие, а победа станет стимулом для создания новых, оригинальных коллекций. «Праздник моды» безусловно   способствует популяризации профессии модельера- конструктора, выявлению одаренных детей и их профессионального самоопределения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5:12Z</dcterms:created>
  <dc:creator/>
  <dc:description/>
  <dc:language>en-US</dc:language>
  <cp:lastModifiedBy/>
  <cp:revision>0</cp:revision>
  <dc:subject/>
  <dc:title/>
</cp:coreProperties>
</file>