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Активисты начинают  свою работу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Предпоследняя неделя сентября стала тёплым подарком для активистов района. По традиции школа актива открыла свои двери    для обучения актива школ, для пропаганды антинаркотической деятельности,  знакомство  с основами бизнеса и предпринимательства, обсуждения важных школьных и ученических вопросов с целью поиска решений, для проведения силами ученического актива различных инструктивно - обучающих мероприятий, для разработки норм, правил и стимулов школьной жизни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участию в школе актива были приглашены делегации школ района, в составе которых   были представители актива ученического самоуправления  в возрасте 12 – 16 лет. 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0 часов 25 сентября  70 лучших  детей района наполнили   Дом творчества возгласами приветствия старых друзей. Потом весёлой гурьбой пошли на танцплощадку посоревноваться в применении  игр на знакомство. Многие этим летом были в загородных оздоровительных лагерях и поэтому было чем удивить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темой сентябрьской встречи  выбрали тему бизнеса и экономики. После деления на отряды активисты приступили к работе.  На первую экономическую игру пригласили заместителя главы администрации Пижанского района Т.Ю. Хахаеву. Она высоко оценила знания детей по этой теме. 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-традиции первым вечерним мероприятием было представление отрядов. Команды на этот раз взяли тему шоу-бизнеса, поэтому представление было ярким и музыкальным. Сразу определились фавориты с яркими актерскими данными. И в продолжение этой темы на конкурсе «Один в один» звезды районной школы актива засияли еще ярче. 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тивовес яркой жизни шоу-бизнеса был представлен фильм «Иного пути нет» о тех, у кого весёлая жизнь закончилась алкогольной и наркотической зависимостью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чили напряженный день ночным КВЕСТом. Эту игру — вертушку ребята организаторы и придумали сами на основе компьютерной игры. В реальности игра оказалась белее захватывающей и многим пощекотала нервы. 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ентябрьская встреча показала огромный потенциал для дальнейшей работы активистов школ. Творческие, коммуникабельные, весёлые подростки готовы к новой октябрьской встрече, тема которой «Основы правовой культуры». Мы благодарим за сотрудничество ООО «Русский торговый дом», его ген. Директора А.Н. Репина и специалистов  О.Н. Шихову и Д.Н. Репина за вкусное питание и Л.Н. Сичинаву за замечательную выпечку. Большое спасибо за спонсорскую помощь Т.Ю Хахаевой — зам. Главы администрации Пижанского района и ведущему специалисту  администрации Пижанского района К.С. Шестаковой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-организатор МКОУ ДОД 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ма детского творчества С.В. Бусыги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1:55Z</dcterms:created>
  <dc:creator/>
  <dc:description/>
  <dc:language>en-US</dc:language>
  <cp:lastModifiedBy/>
  <cp:revision>0</cp:revision>
  <dc:subject/>
  <dc:title/>
</cp:coreProperties>
</file>