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>26 марта   в МКОУ ДО Дома детского и юношеского творчества пгт Пижанка прошёл районный конкурс – показ моделей  из нетрадиционных материалов, посвящённый  Году кино. Участники участвовали в  двух номинациях: комедия и  мелодрам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ежегодного конкурса является поддержка и развитие детского творчества, выявление и поддержка одаренных учащихся и развитие фантазии и эстетического вкуса детей.</w:t>
      </w:r>
    </w:p>
    <w:p>
      <w:pPr>
        <w:pStyle w:val="Normal"/>
        <w:ind w:left="75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астников  конкурса  разделили на три возрастных категории: </w:t>
      </w:r>
      <w:r>
        <w:rPr>
          <w:sz w:val="28"/>
          <w:szCs w:val="28"/>
        </w:rPr>
        <w:t>от 7 до 10 лет – первая возрастная категория, от 11 до 14 лет – вторая возрастная категория. от 15 до 18 лет – третья возрастная категор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конкурс-показ   были предоставлены модели, изготовленные в 2015-2016 г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словиям приёма моделей участники  предоставили  заявку с эскизом, названием, кратким описанием модели (что и какое чудо в каждом костюме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подведения итогов членами жюри Еровиковой Людмилой Арсентьевной модельера — закройщика, Седых Карины, выпускницы театра моды «Престиж», и Ожигановой Дианой обучающейся театра моды «Престиж» 4 год обучения, получились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оминации «комед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идоров Кирилл (младшая возрастная категория) МКОУ ООШ д.Безводное Гран-при конкурса  модель </w:t>
      </w:r>
      <w:r>
        <w:rPr>
          <w:i/>
          <w:iCs/>
          <w:sz w:val="28"/>
          <w:szCs w:val="28"/>
        </w:rPr>
        <w:t>«Карлсон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товилова Анастасия (младшая возрастная категория)  МКОУ ООШ д.Павлово, 1 место модель </w:t>
      </w:r>
      <w:r>
        <w:rPr>
          <w:i/>
          <w:iCs/>
          <w:sz w:val="28"/>
          <w:szCs w:val="28"/>
        </w:rPr>
        <w:t>«Принцесса Альб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лепцова Анна (младшая возрастная категория)  МКОУ ООШ д.Павлово 3 место модель </w:t>
      </w:r>
      <w:r>
        <w:rPr>
          <w:i/>
          <w:iCs/>
          <w:sz w:val="28"/>
          <w:szCs w:val="28"/>
        </w:rPr>
        <w:t>«Мери Поппинс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товилова Юлия (младшая возрастная категория)  МКОУ ООШ д.Павлово             Диплом учасника модель </w:t>
      </w:r>
      <w:r>
        <w:rPr>
          <w:i/>
          <w:iCs/>
          <w:sz w:val="28"/>
          <w:szCs w:val="28"/>
        </w:rPr>
        <w:t>«Наташа Ростов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енина Софья (старшая возрастная категория)  МКОУ ООШ д.Павлово             1 место модель </w:t>
      </w:r>
      <w:r>
        <w:rPr>
          <w:i/>
          <w:iCs/>
          <w:sz w:val="28"/>
          <w:szCs w:val="28"/>
        </w:rPr>
        <w:t>«Снежная королев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учкова Мария (старшая возрастная категория)  МКОУ ООШ д.Павлово             1 место модель </w:t>
      </w:r>
      <w:r>
        <w:rPr>
          <w:i/>
          <w:iCs/>
          <w:sz w:val="28"/>
          <w:szCs w:val="28"/>
        </w:rPr>
        <w:t>«Кай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лькина Валерия (старшая возрастная категория)  МКОУ ООШ д.Павлово             1 место модель </w:t>
      </w:r>
      <w:r>
        <w:rPr>
          <w:i/>
          <w:iCs/>
          <w:sz w:val="28"/>
          <w:szCs w:val="28"/>
        </w:rPr>
        <w:t>«Герд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йметова Дианна (старшая возрастная категория)  МКОУ ООШ с.Воя             3 место модель </w:t>
      </w:r>
      <w:r>
        <w:rPr>
          <w:i/>
          <w:iCs/>
          <w:sz w:val="28"/>
          <w:szCs w:val="28"/>
        </w:rPr>
        <w:t>«Красная шапочк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номинации «мелодра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иргина Алёна (младшая возрастная категория)  МКОУ ООШ с.Воя, 1 место </w:t>
      </w:r>
      <w:r>
        <w:rPr>
          <w:i/>
          <w:iCs/>
          <w:sz w:val="28"/>
          <w:szCs w:val="28"/>
        </w:rPr>
        <w:t>«Жар-птиц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Журавлёва Ксения (младшая возрастная категория)  МКОУ ООШ д.Павлово, 2 место </w:t>
      </w:r>
      <w:r>
        <w:rPr>
          <w:i/>
          <w:iCs/>
          <w:sz w:val="28"/>
          <w:szCs w:val="28"/>
        </w:rPr>
        <w:t>«Лиза Калинин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аптев Денис (младшая возрастная категория)  МКОУ ООШ д.Павлово, 3 место </w:t>
      </w:r>
      <w:r>
        <w:rPr>
          <w:i/>
          <w:iCs/>
          <w:sz w:val="28"/>
          <w:szCs w:val="28"/>
        </w:rPr>
        <w:t>«Солдат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конкурса и администрация Дома творчества выражает благодарность депутату Законодательного собрания Маликову Анатолию Александровичу за предоставленные подарки и дипломы. Большое спасибо всем участникам, гостям и болель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8:00Z</dcterms:created>
  <dc:creator/>
  <dc:description/>
  <cp:keywords/>
  <dc:language>en-US</dc:language>
  <cp:lastModifiedBy>1</cp:lastModifiedBy>
  <dcterms:modified xsi:type="dcterms:W3CDTF">2016-05-06T06:26:00Z</dcterms:modified>
  <cp:revision>3</cp:revision>
  <dc:subject/>
  <dc:title/>
</cp:coreProperties>
</file>