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ый этап областного </w:t>
      </w:r>
      <w:r>
        <w:rPr>
          <w:rFonts w:cs="Times New Roman" w:ascii="Times New Roman" w:hAnsi="Times New Roman"/>
          <w:b/>
          <w:caps/>
        </w:rPr>
        <w:t>конкурса лидеров общественных организаций</w: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«Лидер года» в 2015 году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январский морозный день по- традиции собрались  активисты для того, чтобы поддержать самых активных, самых творческих, самых неравнодушных членов   детского общественного объединения «Юность Вятского края», тех, кто был готов бороться в районном конкурсе  «Лидер года» 2015 г. В этом году по условиям областного положения возраст лидеров — участников был ограничен минимально — 14-15 лет. Именно поэтому многие школы не смогли привезти своих активистов. К сожалению сейчас в школах мало детей, а этого возраста у некоторых и совсем нет. В результате в конкурсе приняли участие только четыре лидера: Русинова Анна из школы с. Воя, Сичинава Илья из Пижанской школы, Христолюбова Дарья из Павлова и Протасов Степан из «Школы актива» Дома детского творчества пгт Пижанка.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проведения жеребьёвки ведущие «школы актива» 1 год обучения представили членов жюри:</w:t>
      </w:r>
    </w:p>
    <w:p>
      <w:pPr>
        <w:pStyle w:val="ListParagraph"/>
        <w:widowControl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имкина Елена Фёдоров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ижанского районного отделения Кировской Областной Детской Общественной Организации «Юность Вятского Края» «Ровесник»</w:t>
      </w:r>
    </w:p>
    <w:p>
      <w:pPr>
        <w:pStyle w:val="ListParagraph"/>
        <w:widowControl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естакова Ксения Сергеевна ведущий специалист по делам молодежи  администрации Пижанского района </w:t>
      </w:r>
    </w:p>
    <w:p>
      <w:pPr>
        <w:pStyle w:val="ListParagraph"/>
        <w:widowControl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елёв Евгений Васильевич методист по туризму, руководитель   клуба «Патриот» Дома детского творчества</w:t>
      </w:r>
    </w:p>
    <w:p>
      <w:pPr>
        <w:pStyle w:val="ListParagraph"/>
        <w:widowControl/>
        <w:spacing w:lineRule="atLeast" w:line="10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/>
        <w:spacing w:lineRule="atLeast" w:line="10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ты всегда впереди</w:t>
      </w:r>
    </w:p>
    <w:p>
      <w:pPr>
        <w:pStyle w:val="TextBody"/>
        <w:widowControl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ссе жизни, в гуще событий.</w:t>
      </w:r>
    </w:p>
    <w:p>
      <w:pPr>
        <w:pStyle w:val="TextBody"/>
        <w:widowControl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ругих готов за собой вести,</w:t>
      </w:r>
    </w:p>
    <w:p>
      <w:pPr>
        <w:pStyle w:val="TextBody"/>
        <w:widowControl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 ты по натуре – лидер!</w:t>
      </w:r>
    </w:p>
    <w:p>
      <w:pPr>
        <w:pStyle w:val="TextBody"/>
        <w:widowControl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дер – это значит</w:t>
      </w:r>
    </w:p>
    <w:p>
      <w:pPr>
        <w:pStyle w:val="TextBody"/>
        <w:widowControl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да и всюду первый.</w:t>
      </w:r>
    </w:p>
    <w:p>
      <w:pPr>
        <w:pStyle w:val="TextBody"/>
        <w:widowControl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е он знает,</w:t>
      </w:r>
    </w:p>
    <w:p>
      <w:pPr>
        <w:pStyle w:val="TextBody"/>
        <w:widowControl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больше – делает!</w:t>
      </w:r>
    </w:p>
    <w:p>
      <w:pPr>
        <w:pStyle w:val="ListParagraph"/>
        <w:widowControl/>
        <w:spacing w:lineRule="atLeast" w:line="10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/>
        <w:spacing w:lineRule="atLeast" w:line="10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ми словами ведущие начали первый конкурс «Самопрезентация», где участник в течение 3 минут представляют себя и свою общественную организацию.  Допускалось использование помощи группы поддержки до 5 человек.</w:t>
      </w:r>
    </w:p>
    <w:p>
      <w:pPr>
        <w:pStyle w:val="ListParagraph"/>
        <w:widowControl/>
        <w:spacing w:lineRule="atLeast" w:line="10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 конкурсами,  на сцену выходила танцевальная группа СКВАМ для  того, чтобы конкурсанты подготовились и собрались с силами.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тором конкурсе  -  «деловая игра» у конкурсантов оценивали деловые, организаторские, лидерские качества  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ий конкурс «Дискуссия»  предполагал оценку способности к работе в формате дискуссии, аргументировано и убедительно высказывать позицию по заявленной теме.  Организаторы предложили, тему дискуссии, вытянуть каждому свою, при раскрытии которой нужно было  продемонстрировать  своё ораторское искусство и  порассуждать на эту тему, а оппоненты должны были дискутировать, высказывая и доказывая своё. Противоположное  мнение. 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ительный конкурс «Мастер-класс» (презентация организаторских умений и навыков участников) должен был окончательно поставить все точки над «И» и определить победителя, но не тут-то было. На первое место оказалось сразу два претендента,  Протасов Степан (руководитель С.В. Бусыгина) и Сичинава Илья (руководитель В.А. Адонина), с абсолютно одинаковым количеством баллов.   Даже дополнительное задание не разрешило ситуацию. Именно поэтому кандидата на поездку в Киров, жюри решили  определить жребием.  По результатам жребия защитить честь района выпала Илье Сичинаве. Второе место заняла Дарья Христолюбова (руководитель  Е.И. Полухина), третье место Анна Русинова (руководитель Т.Л. Старикова)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же такие лидеры? Лидеры всегда энергичны и обладают магнетизмом и харизмой .</w:t>
      </w:r>
      <w:r>
        <w:rPr>
          <w:rFonts w:cs="Times New Roman" w:ascii="Times New Roman" w:hAnsi="Times New Roman"/>
          <w:color w:val="000000"/>
          <w:sz w:val="28"/>
        </w:rPr>
        <w:t xml:space="preserve">Конечно, эти качества важны, но они являются лишь дополнительными. Их можно компенсировать усердной работой и настойчивостью. И пока  вы работаете над улучшением своих лидерский качеств, энергичность, магнетизм и харизма развиваются сами по себе. 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вы не обладаете каким-либо необходимым качеством, вы можете это компенсировать работой. Главное качество, которое вы не сможете компенсировать – это лень! Обладай вы хоть всеми лидерскими качествами, но будучи ленивым, вы никогда не будете лидером.</w:t>
      </w:r>
    </w:p>
    <w:p>
      <w:pPr>
        <w:pStyle w:val="TextBody"/>
        <w:widowControl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мы поздравляем победителей конкурса, ведь они уже доказали, что главное побороть  неуверенность, лень и волнение, и тогда в жизни можно добиться  желаемых результа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 конкурса «Лидер 201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984"/>
        <w:gridCol w:w="1418"/>
        <w:gridCol w:w="1417"/>
        <w:gridCol w:w="1276"/>
        <w:gridCol w:w="1134"/>
        <w:gridCol w:w="1417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Самопрезентация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3 мин. Группа поддержки  до 5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еловая игр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деловых, организаторских, лидерских каче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Дискуссия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ост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д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Мастер-класс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ские 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МЕСТО</w:t>
            </w:r>
          </w:p>
        </w:tc>
      </w:tr>
      <w:tr>
        <w:trPr>
          <w:trHeight w:val="5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ж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чинава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олюб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Д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сов  Степ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инова  Ан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т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т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03:00Z</dcterms:created>
  <dc:creator/>
  <dc:description/>
  <cp:keywords/>
  <dc:language>en-US</dc:language>
  <cp:lastModifiedBy>1</cp:lastModifiedBy>
  <dcterms:modified xsi:type="dcterms:W3CDTF">2015-01-26T12:42:00Z</dcterms:modified>
  <cp:revision>3</cp:revision>
  <dc:subject/>
  <dc:title/>
</cp:coreProperties>
</file>