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« Хрустальный шар» под «Хрустальным дождём» детских голо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годный районный конкурс  вокальной песни «Хрустальный дождь» прошел в субботу в Доме детск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 проводился с целью поддержки и развития вокального творчества, выявления талантливых учащихся и развития творческих  и артистических способностей.  Более тридцати участников собрались побороться за главный приз  - «Хрустальный шар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 конкурса2016 - Год российского  кино . Участники  исполнили   песни из советских и российских кинофильм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онкурс   оценивался по 2 возврастным категориям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11 лет – 1 возрастная категор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17 лет – 2 возрастная категор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 по  2 номинациям: 1. Солисты   2. Дуэты и группы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юри конкурса , в составе: Исправниковой Татьяны Валерьевны, ведущего специалиста по делам молодёжи администрации Пижанского района, Черных Эдуард аВладимировича заместителя директора ресурсного центра РУО и Мошкиной Светланы Васильевны музыкального руководителя д/с «Теремок»,оценивали у конкурсантов, вокальные данные, соответствие сценическому образу, умение работать с микрофон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а распределились следующим образом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солисты, младший возраст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место заняла Зенина Софья из д. Павлова, руководитель Высотина Светлана Витальевна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— Панихина Лиза их с.Обухова, руководитель Баранова Ирина Александровна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 Лиза Койтюк пгт  Пижанка, руководитель Ольга Николаевна Борисов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таршей возрастной категории первое место заняла Ускова Ульяна школа-интернат пгт Пижанка, руководитель Царегородцева Ирина Николаевна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- Микина Валерия из с. Воя, руководитель Старикова Татьяна Леонидовна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 место — Рычихина Маша из д. Безводное, руководитель Лежнина Лариса Владимировн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оминации  «Дуэты и группы» младшей возвратной категории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е место заняли Каменьщикова Дарья и Крупина Вероника из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Русской Шуймы, руководитель Чиркова Людмила Семёновна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— Танакова Арина и Пайметова Диана из с. Воя, руководитель Лаптева Елена Евгеньевна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 -Зверева Виталина и Кугергин Даниил д.Безводное, руководитель Лежнина Лариса Владимировн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таршей возрастной категории первое место заняли Лоскутова Ирина и Микина Валерия, Войская школа, руководитель Старикова Татьяна Леонидовна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торое место Скрипина Татьяна и Говязина Софья из Пижанской школы, руководитель Борисова Ольга Николаевна, и третье Лежнина Даша и Рычихина Маша, руководитель Лежнина Лариса Владимировна д. Безводно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бсолютным победителем и обладателем Гран — при - переходящего приза «Хрустальный шар», стала Марина Агапитова из  Пижанской школы, руководитель Ольга Николаевна Борисова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м победителям вручила дипломы и подарки, помощник депутата Ирина Захарова, предоставленные депутатом Законодательного собрания Маликовым Анатолием Александрович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торы конкурса благодарят всех участников, руководителей и спонсоров за поддержку в развитии  вокального творчества, выявления талантливых дет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Бусыгина педагог-организатор Дома детского творчест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5:00Z</dcterms:created>
  <dc:creator/>
  <dc:description/>
  <cp:keywords/>
  <dc:language>en-US</dc:language>
  <cp:lastModifiedBy>1</cp:lastModifiedBy>
  <dcterms:modified xsi:type="dcterms:W3CDTF">2016-03-28T08:28:00Z</dcterms:modified>
  <cp:revision>2</cp:revision>
  <dc:subject/>
  <dc:title/>
</cp:coreProperties>
</file>