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4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0" w:right="1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ьтернативная мода  «Наряд из ничего»  </w:t>
      </w:r>
    </w:p>
    <w:p>
      <w:pPr>
        <w:pStyle w:val="Normal"/>
        <w:spacing w:lineRule="auto" w:line="360"/>
        <w:ind w:left="0" w:right="1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  «Хрустальным дождём» эстрадных песен </w:t>
      </w:r>
    </w:p>
    <w:p>
      <w:pPr>
        <w:pStyle w:val="Normal"/>
        <w:spacing w:lineRule="auto" w:line="360"/>
        <w:ind w:left="0" w:right="1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296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марта в Доме детского творчества прошёл  ежегодный конкурс вокалистов и модельеров. 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На конкурс были приглашены члены жюри — профессионалы своего дела.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В состав жюри районного фестиваля народного искусства альтернативной моды «Наряд из ничего» вошли: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1.Анцыгига Ирина Борисовна - закройщик-модельер легкого платья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2.Седых Елена Николаевна - закройщик-модельер легкого платья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3 Еровикова Людмила Арсентьевна - закройщик легкого платья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Состав жюри районного конкурса эстрадной песни «Хрустальный дождь» был таков</w:t>
      </w:r>
    </w:p>
    <w:p>
      <w:pPr>
        <w:pStyle w:val="Normal"/>
        <w:numPr>
          <w:ilvl w:val="0"/>
          <w:numId w:val="2"/>
        </w:numPr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Агапитова Любовь Владимировна - музыкальный руководитель детского комбината «Сказка»</w:t>
      </w:r>
    </w:p>
    <w:p>
      <w:pPr>
        <w:pStyle w:val="Normal"/>
        <w:numPr>
          <w:ilvl w:val="0"/>
          <w:numId w:val="2"/>
        </w:numPr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Мошкина Светлана Васильевна - музыкальный руководитель детского сада «Теремок»</w:t>
      </w:r>
    </w:p>
    <w:p>
      <w:pPr>
        <w:pStyle w:val="Normal"/>
        <w:numPr>
          <w:ilvl w:val="0"/>
          <w:numId w:val="2"/>
        </w:numPr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Клопот Эдуард Иванович - солист районного дома культуры.</w:t>
      </w:r>
    </w:p>
    <w:p>
      <w:pPr>
        <w:pStyle w:val="Normal"/>
        <w:numPr>
          <w:ilvl w:val="0"/>
          <w:numId w:val="2"/>
        </w:numPr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Дудоладова Татьяна Михайловна - педагог-хореограф Дома детского творчества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Главной интригой конкурса эстрадной песни   ежегодно становится переходящий приз «Хрустальный подсвечник», обладательницей которого в 2013 году стала Алена Суслопарова, и как бы не было жаль,  её всё-таки пришлось передать этот приз нашим членам жюри.</w:t>
      </w:r>
    </w:p>
    <w:p>
      <w:pPr>
        <w:pStyle w:val="Normal"/>
        <w:spacing w:lineRule="auto" w:line="360"/>
        <w:ind w:left="0" w:right="-1296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бывалый наплыв участников удивил организаторов конкурса, но было решено допустить до выступления всех заявившихся, и оказалось, что уровень выступления всех без исключения певцов был достаточно высок. На конкурс были представлены две номинации и две возратсные категории: солисты 6-11 лет и 12-17 лет , дуэты 6-11 лет и 12-17 лет.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В первой возрастной ктегории в номинации солисты в борьбу вступили 11 участников и 5  дуэтов. В возрастной категории 12-17 лет выступали 9 солистов и 6 дуэтов.</w:t>
      </w:r>
    </w:p>
    <w:p>
      <w:pPr>
        <w:pStyle w:val="Normal"/>
        <w:spacing w:lineRule="auto" w:line="360"/>
        <w:ind w:left="0" w:right="-1296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напряженной работы жюри участники  и зрители апплодировали победителям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ЛИСТЫ   6-11 ЛЕ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 место. Микина Валерия ,11 лет, песня «Ванюша» ,руководитель Старикова  Татьяна Леонидовна , с. Во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 место. Рычихина Маша ,10 лет, песня «Мама» , руководитель Сидорова Евгения Валентиновна ,д. Безводно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 место. Бусыгин Семён ,11 лет , песня «Дождик»,  руководитель Репина Ольга Анатольевна  ,  с. Казаков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з жюри - Полухиной Софье из д. Павлов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ЛИСТЫ 12-17 ЛЕ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 место.   Коробейникова Катя , 12 лет,  песня «Мечтай» , рукововдитель Коробейникова Людмила Анатольевна, с. Во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 место.  Гусева Света , 15 лет  ,песня «Когда уйдешь»,  руководитель Русинова Лилия Ивановна ,д. М. - Ошаев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 место. Ускова Ульяна,  13 лет , песня «Ванюша»,  руководитель Царегородцева Ирина Николаевна, коррекционная школ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УЭТЫ 6-11 ле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 место. Лежнина Даша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ычихина Маша,  песня «Башмачки», руководитель     Сидорова Евгения Валентиновна, Безводно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 место . Лоскутова Ирина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икина Валерия,  11 лет, песня «О той войне», Старикова Татьяна Леонидовна,с. Во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 место.  Батухтин Яков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Лоскутов Никита, 11 лет,  песня «Через лес»,  руководитель Яковлева Галина Михайловна, с. Каз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ЭТЫ    12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.    Шубина  Кол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овязина Софья, 12 лет, песня «Классная дискотека», руководитель Борисова Ольга Николаевна, Пижан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место.  Попова Марина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озонова   Ирина, 15 лет ,песня  «Иван-Купала», руководитель Яковлева Галина Михайловна, с. Казаков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 место. Ускова Ульяна</w:t>
      </w:r>
    </w:p>
    <w:p>
      <w:pPr>
        <w:pStyle w:val="Normal"/>
        <w:spacing w:lineRule="auto" w:line="360"/>
        <w:ind w:left="0" w:right="-1296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екрасова Людмила , 13 лет.  песня «Подружки»,  руководитель Царегородцева Ирина Николаевна, коррекционная школа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Абсолютным победителем и обладателем ГРАН-ПРИ конкурса Хрустальный дождь» 2014 и  переходящего приза   «Хрустальный подсвечник» стала Бусыгина Степанида, 13 лет, с песней «Ночь, звезды и джаз» ,руководитель Олег Леонидович Царегородцев.</w:t>
      </w:r>
    </w:p>
    <w:p>
      <w:pPr>
        <w:pStyle w:val="Normal"/>
        <w:spacing w:lineRule="auto" w:line="360"/>
        <w:ind w:left="0" w:right="-1296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фестивале альтернативной моды «Наряд из ничего» в 2014 году была объявлена тема «По морям, по волнам!  Объявленно три возрастные номинации, но модели представили участники двух номинаций: 6-10 лет и 11-14 лет. Впервой номинации приняли участие 11 моделей из трех школ. Во второй номинации участвовало четыре модели . Места распределились следующим образом: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Первая возрастная категория: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1 место. Зенина Софья и модель «Радуга», руководитель Полухина Елена Ивановна , д. Павлово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1 место. Мотовилова Настя, модель «Волна». Руководитель  Христолюбова А.Н.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 xml:space="preserve">2 место. Мотовилова Юля, модель «Морская звезда», руководитель  Христолюбова А.Н.  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3 место. Вахрамеев Дмитрий.,  модель «Морской король, рукводитель Сидорова Евгения Валетниновна, д. Безводное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Вторая возрастная категория: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1 место. Брагина Саша, модель «Русалка»,  руководитель Полухина Елена Ивановна, д. Павлово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2 место. Евстропова Маша,  модель «Русалка», руководитель Полухина Елена Ивановна, д. Павлово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3 место. Токмолаева Альбина,  модель « Морской прибой»,  руководитель Лоптева Анна Ивановна, д. Безводное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Специальный приз жюри отдали Ирине Лоскутовой за модель «Памяти павших кораблей».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В финале конкурсноно выступления свою коллекцию представили победители областного экологического конкурса «Гимн воде» 2014 года - театр моды «Престиж» Дома детского и юношеского творчества, руководители Софронова Нина  Ивановна, Мотовилова Оксана Валерьевна и хореограф  Дудоладова Татьяна Михайловна.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  <w:t>Большое спасибо жюри конкурса, участникам и руководителям, организаторам  и гостям. Мы снова ждем вас через год, и  надеемся, что три часа замечательного шоу не утомят благодарного зрителя.</w:t>
      </w:r>
    </w:p>
    <w:p>
      <w:pPr>
        <w:pStyle w:val="Normal"/>
        <w:spacing w:lineRule="auto" w:line="360"/>
        <w:ind w:left="0" w:right="-12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5:47Z</dcterms:created>
  <dc:creator/>
  <dc:description/>
  <dc:language>en-US</dc:language>
  <cp:lastModifiedBy/>
  <cp:revision>0</cp:revision>
  <dc:subject/>
  <dc:title/>
</cp:coreProperties>
</file>