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й центр Министерства образования и науки РФ по гражданскому, патриотическому и духовно – нравственному воспитанию молодёжи, Центр гражданско – патриотического воспитания Управления по делам молодёжи Кировской области объединение «Вятская юность», Ассоциация военно – патриотических клубов «Стяг», администрация Тужинского района провели межрегиональный военно - патриотический  фестиваль подростков, посвящённый 70-летию Победы и 15-летию поискового отряда «Рубеж» ВПСДО «Вятская юность». В работе двух дней фестиваля приняла участие и делегация Пижанского района. В состав её входили курсанты военно-патриотического клуба «Патриот», обучающиеся МКОУ СОШ с УИОП пгт Пижанка. Фестиваль проходил в форме совместной деятельности подростков и взрослых. Программа фестиваля была насыщена разными формами деятельности. Все участники были поделены на отряды и принимали участие во всех мероприятиях программы : «Тропа испытаний», игровой тренинг «Путь, который я сам выбираю», танцевальный марафон, встреча с участниками проекта «Изо всех сил», знакомство с казацкими играми, принимали участие в мастер – классах «Готов ли я служить Родине», «Письмо солдату», «Спортивный ножевой спорт», «Рукопашный бой», «Гиревой спорт». На вечернем концерте участники фестиваля показали свои артистические и вокальные  способности на музыкальном калейдоскопе. Отбой  был не рано – ночная квестовая  игра из серии «Монополия» в духе сближения команд закончилась за полночь. В программе второго фестивального дня была интеллектуальная игра «Победа», игровой тренинг «Магазин одной покупки», мини-соревнования по разборке и сборке макета автомата, поднятии гири. На церемонии закрытия отмечено активное участие делегации Пижанского района в программе фестиваля. Ребята награждены Грамотой ратного объединения «Стяг» Ассоциации военно – патриотических клубов ( г. Москва). По итогам фестиваля представитель нашего района летом 2015 года примет участие в юбилейной Вахте Памяти – экспедиции по подъёму и торжественному захоронению останков  бойцов Красной Армии, погибших на фронтах Великой Отечественной вой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естиваля благодарят МКОУ СОШ с УИОП пгт Пижанка и МСКОУ школа – интернат за транспорт, администрацию Пижанского района за финансовую поддержку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Метелёв,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ВПК «Патриот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6:00Z</dcterms:created>
  <dc:creator>Света</dc:creator>
  <dc:description/>
  <dc:language>en-US</dc:language>
  <cp:lastModifiedBy>Света</cp:lastModifiedBy>
  <cp:lastPrinted>2015-02-24T15:54:00Z</cp:lastPrinted>
  <dcterms:modified xsi:type="dcterms:W3CDTF">2015-02-24T10:00:00Z</dcterms:modified>
  <cp:revision>1</cp:revision>
  <dc:subject/>
  <dc:title/>
</cp:coreProperties>
</file>