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кола туристского мастерств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сенних школьных  каникул  2016 года юные туристы  - представители образовательных учреждений Пижанского района собрались на базе школы д.Безводное. Дом детского и юношеского творчества пгт Пижанка организовал для ребят выездную сессию областной очно – заочной Школы туристского мастерства. Для получения новых знаний  по туризму и краеведению в Безводное приехали участники школьных команд по туризму и представители районной сборной команды учителей – участников областных туристских соревнований работников образования. Обучали ребят навыкам спортивного туризма, ориентирования, краеведения  Смирнова Лариса Валерьевна, Кочуров Владимир Николаевич, Фокин Олег Валерьевич -  специалисты из областного центра детского – и юношеского туризма  и экскурсий. Являясь участниками и руководителями многих походов, экспедиций и соревнований, инструкторы  проводят занятия с начинающими туристами в районах Кировской области. Много знаний получили юные туристы за эти два насыщенных дня работы Школы туристского мастерства :   научились  надеть и подогнать под себя страховочные системы, осуществлять спуск спортивным способом, самим наводить переправы, ориентироваться по карте. Молодые туристы узнали много новых терминов из туризма и ориентирования. Оказывается, «жумар»  это – специальное  приспособление для подъёма на высоту, а «восьмерка» нужна для того, чтобы спуститься с высоты. Программа школы выполнена, юные туристы разъехались по своим образовательным учреждениям с багажом новых знаний и умений, которые им предстоит отрабатывать у себя в школе, для того, чтобы в конце апреля встретиться вновь на районных соревнованиях по спортивному туризму на коротких дистанциях и в июне на районном туристском слёте. Организаторы и участники школы туристского мастерства благодарят коллектив школы  д.Безводное за создание оптимальных и комфортных условий для занятий и отдыха юных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туризму и краеведению</w:t>
        <w:tab/>
        <w:tab/>
        <w:tab/>
        <w:t>Е. Метел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/>
  <dc:description/>
  <cp:keywords/>
  <dc:language>en-US</dc:language>
  <cp:lastModifiedBy>1</cp:lastModifiedBy>
  <dcterms:modified xsi:type="dcterms:W3CDTF">2016-04-01T12:19:00Z</dcterms:modified>
  <cp:revision>2</cp:revision>
  <dc:subject/>
  <dc:title/>
</cp:coreProperties>
</file>