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айонная «Школа актива» на «Зимней встрече старшеклассников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>«Формирование у детей и  подростков  ценностных ориентаций, направленных на здоровый образ жизни и негативное отношение к наркотическим средствам» -  цель проведения  районной школы актива.   В рамках реализации  проекта «Районные встречи старшеклассников» з</w:t>
      </w:r>
      <w:r>
        <w:rPr>
          <w:rFonts w:eastAsia="Times New Roman" w:cs="Times New Roman"/>
          <w:sz w:val="24"/>
        </w:rPr>
        <w:t>имняя встреча прошла под девизом «Патриоты против наркотиков»</w:t>
      </w:r>
    </w:p>
    <w:p>
      <w:pPr>
        <w:pStyle w:val="Normal"/>
        <w:shd w:fill="FFFFFF" w:val="clear"/>
        <w:spacing w:lineRule="atLeast" w:line="100" w:before="28" w:after="0"/>
        <w:ind w:firstLine="706"/>
        <w:rPr/>
      </w:pPr>
      <w:r>
        <w:rPr>
          <w:rFonts w:eastAsia="Times New Roman" w:cs="Times New Roman"/>
          <w:sz w:val="24"/>
        </w:rPr>
        <w:t>Эта  встреча «Школы актива»  состоялась ровно через три месяца после первой, 6 декабря 2014 года. Скорее всего,  это была встреча старых друзей. Общение сразу было дружественным, активным и доброжелательным.</w:t>
      </w:r>
    </w:p>
    <w:p>
      <w:pPr>
        <w:pStyle w:val="Normal"/>
        <w:shd w:fill="FFFFFF" w:val="clear"/>
        <w:spacing w:lineRule="atLeast" w:line="100" w:before="28" w:after="0"/>
        <w:rPr/>
      </w:pPr>
      <w:r>
        <w:rPr>
          <w:rFonts w:eastAsia="Times New Roman" w:cs="Times New Roman"/>
          <w:color w:val="000000"/>
          <w:sz w:val="24"/>
        </w:rPr>
        <w:t xml:space="preserve">В слёте принимали участие активисты из  общеобразовательных учреждений 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sz w:val="24"/>
        </w:rPr>
        <w:t>в возрасте 12-16 лет. В состав делегаций также  рекомендовалось  пригласить  детей «группы риска».</w:t>
      </w:r>
    </w:p>
    <w:p>
      <w:pPr>
        <w:pStyle w:val="Normal"/>
        <w:spacing w:lineRule="atLeast" w:line="100" w:before="28" w:after="0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Информационный блок  представил Е.В. Метелёв, он познакомил  с планом и режимом работы,  правилами  поведения и техника безопасности.</w:t>
      </w:r>
    </w:p>
    <w:p>
      <w:pPr>
        <w:pStyle w:val="Normal"/>
        <w:spacing w:lineRule="atLeast" w:line="100" w:before="28" w:after="0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 традиции знакомство, а скорее встреча друзей, состоялось в игровой форме, после чего  все отправились на  экскурсию в отделение полиции.</w:t>
      </w:r>
    </w:p>
    <w:p>
      <w:pPr>
        <w:pStyle w:val="Normal"/>
        <w:spacing w:lineRule="atLeast" w:line="100" w:before="28" w:after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В актовом зале в торжественной обстановке, ребята  исполнили Гимн Российской Федерации, после чего Нина Борисовна Решетова вручила паспорта граждан РФ ребятам, которым исполнилось 14 лет.</w:t>
      </w:r>
    </w:p>
    <w:p>
      <w:pPr>
        <w:pStyle w:val="Normal"/>
        <w:spacing w:lineRule="atLeast" w:line="100" w:before="28" w:after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Экскурсия по отделению полиции и знакомство со спецсредствами привели в восторг всех активистов, а особенно мальчишек. Возможностью сфотографироваться  с настоящим оружием и средствами защиты воспользовались все желающие.</w:t>
      </w:r>
    </w:p>
    <w:p>
      <w:pPr>
        <w:pStyle w:val="Normal"/>
        <w:spacing w:lineRule="atLeast" w:line="100" w:before="28" w:after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 xml:space="preserve">После вкусного обеда в кафе  и сладких подарков от Л.Н.Шарниной  ребята приступили к  дальнейшей реализации программы мероприятия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Работу «круглого стола» на тему «Воспитание патриотизма у детей и подростков — воспитание здорового поколения» начал руководитель клуба «Патриот» Е.В. Метелёв. В ходе обмена мнениями ребята тоже  предлагали свои методы и действия, которые могут противостоять употреблению наркотических средств. </w:t>
      </w:r>
    </w:p>
    <w:p>
      <w:pPr>
        <w:pStyle w:val="Normal"/>
        <w:ind w:left="90" w:hanging="45"/>
        <w:jc w:val="both"/>
        <w:rPr/>
      </w:pPr>
      <w:r>
        <w:rPr>
          <w:sz w:val="24"/>
        </w:rPr>
        <w:t>Обзор литературы  и информацию о влиянии наркотиков на организм человека представила С.А. Лоскутова - библиотекарь по работе с юношеством ЦРБ им. А.Ф. Краснопёрова.</w:t>
      </w:r>
    </w:p>
    <w:p>
      <w:pPr>
        <w:pStyle w:val="Normal"/>
        <w:ind w:left="90" w:hanging="45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Активисты не могли оставить без внимания приближение Нового года и поэтому представление отрядов решили сделать на новогоднюю тему. И всё - таки новогодние персонажи со сцены не забыли предостеречь ребят о смертельной опасности, связанной с употреблением  наркотиков.</w:t>
      </w:r>
    </w:p>
    <w:p>
      <w:pPr>
        <w:pStyle w:val="Normal"/>
        <w:ind w:left="30" w:hanging="15"/>
        <w:jc w:val="both"/>
        <w:rPr/>
      </w:pPr>
      <w:r>
        <w:rPr>
          <w:sz w:val="24"/>
        </w:rPr>
        <w:t>В    экспериментальном режиме на должности   «наставников» отрядов были назначены воспитанники «Школы актива» первого года обучения, а вот юношей и девушек  3 года обучения решено было объединить в команду – участницу.  Юные активисты с блеском справились с поставленной задачей и,  кроме того,   сами  провели игру по станциям на сплочение команды.</w:t>
      </w:r>
    </w:p>
    <w:p>
      <w:pPr>
        <w:pStyle w:val="Normal"/>
        <w:ind w:left="30" w:hanging="15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В результате каждая команда получила  в подарок  торт, а каждый участник – заряд бодрости, активности  и хорошего настроения перед новогодними праздниками.</w:t>
      </w:r>
    </w:p>
    <w:p>
      <w:pPr>
        <w:pStyle w:val="Normal"/>
        <w:ind w:left="30" w:hanging="15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Выражаем огромную благодарность сотрудникам отделения полиции, лично Ю.И. Говязиной, А.В. Наумову, Д.М. Седых , Н.Б. Решетовой. Большое спасибо Л.Н.Шарниной за вкусный обед и подарки детям. Благодарим за сотрудничество С.А. Лоскутову -  специалиста  по работе с юношеством ЦРБ им. А.Ф. Краснопёрова.</w:t>
      </w:r>
    </w:p>
    <w:p>
      <w:pPr>
        <w:pStyle w:val="Normal"/>
        <w:ind w:left="30" w:hanging="15"/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«Школа актива» ждёт своих участников  на весенней встрече старшеклассников!</w:t>
      </w:r>
    </w:p>
    <w:p>
      <w:pPr>
        <w:pStyle w:val="Normal"/>
        <w:ind w:left="30" w:hanging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" w:hanging="15"/>
        <w:jc w:val="both"/>
        <w:rPr>
          <w:sz w:val="24"/>
        </w:rPr>
      </w:pPr>
      <w:r>
        <w:rPr>
          <w:sz w:val="24"/>
        </w:rPr>
        <w:t>Педагог-организатор ДДиЮТ С.В. Бусыгина</w:t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1:00Z</dcterms:created>
  <dc:creator/>
  <dc:description/>
  <cp:keywords/>
  <dc:language>en-US</dc:language>
  <cp:lastModifiedBy>1</cp:lastModifiedBy>
  <dcterms:modified xsi:type="dcterms:W3CDTF">2014-12-11T11:28:00Z</dcterms:modified>
  <cp:revision>2</cp:revision>
  <dc:subject/>
  <dc:title/>
</cp:coreProperties>
</file>