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</w:t>
      </w:r>
      <w:r>
        <w:rPr>
          <w:sz w:val="28"/>
          <w:szCs w:val="28"/>
        </w:rPr>
        <w:t>0 октября 2016 года состоялся уже очередной районный фестиваль по спортивному ориентированию среди учащихся школ района. Ребятам предстояло на трассе  длиной в  4 км за контрольное время в 40 минут отыскать  шесть контрольных пунктов, расположенных  на земле,  деревьях или кустарниках. Вооружившись картами и  компасами, туристы , стартовав группами, начал искать контрольные пункты. Согласно положению о проведении фестиваля, ребята были разделены на две возрастные группы: старший и младший возраст.  Результаты  подводились как в подгруппах , так и среди мальчиков и девочек. Среди девочек младшей возрастной группы первое место заняла Басманова Настя (Безводное), второе место Бызова Дарья (Пижанка), третье место Кисельникова Лилия (Пижанка). Среди младших мальчиков места распределились следующим образом : первое  место занял  Ештубаев Павел (Пижанка), второе место -  Заплаткин Иван (Пижанка), третье место - Чиванов Григорий (Мари Ошаево). Среди девушек: 1 место у Анкудиновой  Александры (Пижанка), второе место заняла  Разумова Валерия (Мари - Ошаево). Среди юношей первое место занял  Лаптев Кирилл (Пижанка), второе место - у Егорова  Дмитрия (Пижанка), третье место - у представителя школы д.Мари – Ошаево Чельникова Рудольфа. Организаторы благодарят руководителей команд - победительниц: МКОУ СОШ с УИОП пгт Пижанка — Кузнецов Владимир Витальевич, МКОУ ООШ д.Мари Ошаево — Чирков Аркадий Алексеевич, МКОУ ООШ д.Безводное — Кузнецов Денис Иванович. Руководители из Пижанки и Безводного не только подготовили ребят, но и сами приняли участие в соревнованиях по ориентированию. И, как подобает наставникам, показали лучшие результаты. Хочется поблагодарить администрацию Пижанского района в лице ведущего специалиста по делам молодёжи Исправниковой Т. В. за предоставленны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ст по туризму и краеведению                                                                                    Дома детского и юношеского творчества                                   Е. Метелё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8:00Z</dcterms:created>
  <dc:creator/>
  <dc:description/>
  <cp:keywords/>
  <dc:language>en-US</dc:language>
  <cp:lastModifiedBy>Света</cp:lastModifiedBy>
  <cp:lastPrinted>2016-11-01T08:27:00Z</cp:lastPrinted>
  <dcterms:modified xsi:type="dcterms:W3CDTF">2016-11-01T07:59:00Z</dcterms:modified>
  <cp:revision>2</cp:revision>
  <dc:subject/>
  <dc:title/>
</cp:coreProperties>
</file>