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ТОГ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йонного этапа областного фестиваля </w:t>
      </w:r>
    </w:p>
    <w:p>
      <w:pPr>
        <w:pStyle w:val="Normal"/>
        <w:jc w:val="center"/>
        <w:rPr/>
      </w:pPr>
      <w:r>
        <w:rPr>
          <w:sz w:val="28"/>
          <w:szCs w:val="28"/>
        </w:rPr>
        <w:t>«Творчество юных - за безопасность дорожного движ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  <w:u w:val="single"/>
        </w:rPr>
        <w:t xml:space="preserve">Номинация «Конкурс презентаций»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ервое место</w:t>
      </w:r>
      <w:r>
        <w:rPr>
          <w:sz w:val="28"/>
          <w:szCs w:val="28"/>
        </w:rPr>
        <w:t xml:space="preserve"> - Чирков Роман Алексеевич МКОУ ООШ д. Второй Ластик Презентация «Светофор».</w:t>
      </w:r>
    </w:p>
    <w:p>
      <w:pPr>
        <w:pStyle w:val="Normal"/>
        <w:rPr/>
      </w:pPr>
      <w:r>
        <w:rPr>
          <w:sz w:val="28"/>
          <w:szCs w:val="28"/>
        </w:rPr>
        <w:t>Второе место-  коллективная работа 8 класса коррекционной школы — интернат 8 вида ( руководители Царегородцева Т. М., Софронова Л. Н.) -  презентация «Безопасное движение на дорогах»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Номинация «Конкурс юных корреспондент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дитель - Волонтерский отряд «Шанс» коррекционной школы — интернат (Руководитель Царегородцева И. Н.)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Номинация «Конкурс учебных фильмов»   </w:t>
      </w:r>
      <w:r>
        <w:rPr>
          <w:sz w:val="28"/>
          <w:szCs w:val="28"/>
        </w:rPr>
        <w:t xml:space="preserve"> Победитель - видеостудии МКОУ ДОД Дом детского и юношеского творчества( Учебный ролик «Знай, соблюдай !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 </w:t>
      </w:r>
      <w:r>
        <w:rPr>
          <w:sz w:val="28"/>
          <w:szCs w:val="28"/>
          <w:u w:val="single"/>
        </w:rPr>
        <w:t>номинации «Конкурс интерактивных маршрутов по безопасности дорожного движения</w:t>
      </w:r>
      <w:r>
        <w:rPr>
          <w:sz w:val="28"/>
          <w:szCs w:val="28"/>
        </w:rPr>
        <w:t xml:space="preserve"> «Дом — Школа — Дом» </w:t>
      </w:r>
      <w:r>
        <w:rPr>
          <w:sz w:val="28"/>
          <w:szCs w:val="28"/>
          <w:u w:val="single"/>
        </w:rPr>
        <w:t>заявок не поступи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оминация «Фотофакт». Лучшим признали работы,  представленные волонтерским отрядом «Шанс» коррекционная школа — интернат (руководитель Царегородцева И. Н.)</w:t>
      </w:r>
    </w:p>
    <w:p>
      <w:pPr>
        <w:pStyle w:val="Normal"/>
        <w:rPr/>
      </w:pPr>
      <w:r>
        <w:rPr>
          <w:sz w:val="28"/>
          <w:szCs w:val="28"/>
        </w:rPr>
        <w:tab/>
        <w:t xml:space="preserve">В </w:t>
      </w:r>
      <w:r>
        <w:rPr>
          <w:sz w:val="28"/>
          <w:szCs w:val="28"/>
          <w:u w:val="single"/>
        </w:rPr>
        <w:t>номинация «Конкурс хип - хоп произведений»</w:t>
      </w:r>
      <w:r>
        <w:rPr>
          <w:sz w:val="28"/>
          <w:szCs w:val="28"/>
        </w:rPr>
        <w:t xml:space="preserve"> заявок не поступи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номинации «Конкурс шоу- программ» места распределились следующим образом: 1 место -  МКОУ ООШ с. Воя, 2 место - МКОУ СОШ с УИОП п. Пижанка, 3 место -  МКОУ ООШ д. Казаково, 4 место разделили школы д. Павлово и д. М. Ошаево, 5 место у ребят из школы д. Ахманово. Специальный  диплом  за оригинальность жюри  решило присудить шоу – программе МКОУ ООШ д.Павлово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Работы, занявшие первые места в каждой номинации, направлены для участия в областном этапе фестиваля. Наибольшее количество работ представила МКСКОУ школа – интернат 8 ви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0:31:00Z</dcterms:created>
  <dc:creator>1</dc:creator>
  <dc:description/>
  <cp:keywords/>
  <dc:language>en-US</dc:language>
  <cp:lastModifiedBy>1</cp:lastModifiedBy>
  <cp:lastPrinted>2014-12-08T14:04:00Z</cp:lastPrinted>
  <dcterms:modified xsi:type="dcterms:W3CDTF">2014-12-09T12:34:00Z</dcterms:modified>
  <cp:revision>4</cp:revision>
  <dc:subject/>
  <dc:title/>
</cp:coreProperties>
</file>