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марта в Верхошижемском районе прошел  четвёртый межрайонный фестиваль военно-патриотических клубов «Солдатский альбом: эхо афганских гор», посвященный памяти Героя Советского Союза Опарина Александра Яковлевича. Программа фестиваля включала в себя цикл мероприятий  военно-патриотической направленности. Организаторы встретили курсантов военно-патриотических  клубов  в селе Зониха у дома, где жил Опарин А.Я.,там и прошёл митинг памяти Героя. Затем ребята под руководством взрослых совершают  марш-бросок на снегоходах в деревню Прохорята , где родился Александр Яковлевич. Подъезжая к месту назначения, где установлен памятник, душа «притихает», притихают и ребята, понимая особенность мероприятия, в котором они принимают участие. Присутствующие прочитали стихи в память о герое, возложили цветы, почтили  память  офицера, героически погибшего на земле Афганистана,  минутой молчания. Затем фестивальные мероприятия продолжились в  спортивном комплексе поселка Верхошижемье. Ребята соревновались в разборке-сборке  макета автомата Калашникова, в снаряжении магазина патронами, меткости, подтягивании на перекладине, перетягивании каната, а так же в баскетбольном конкурсе «Космонавты». Итоговой частью фестиваля стали  показательные выступления и концертная программа фестиваля военно-патриотического творчества на сцене районного Дома культуры. В нынешнем  фестивале делегацию Пижанского района представляли два военно- патриотических клуба -  «Патриот» ДДиЮТ ( руководитель Метелёв Е.В.)  и «Альтаир» МКОУ СОШ с УИОП пгт Пижанка ( руководитель Кузнецов В.В.). Организаторы поездки благодарят ДЮСШ пгт Пижанка за предоставленный тран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Метел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 – участники фестиваля ( фото автора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41:00Z</dcterms:created>
  <dc:creator>Света</dc:creator>
  <dc:description/>
  <cp:keywords/>
  <dc:language>en-US</dc:language>
  <cp:lastModifiedBy>Света</cp:lastModifiedBy>
  <cp:lastPrinted>2017-03-06T09:34:00Z</cp:lastPrinted>
  <dcterms:modified xsi:type="dcterms:W3CDTF">2017-03-06T12:57:00Z</dcterms:modified>
  <cp:revision>3</cp:revision>
  <dc:subject/>
  <dc:title/>
</cp:coreProperties>
</file>