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йонные соревнования по стрельбе из пневматической вин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мероприятий, посвященных 100 - летию РККА Дом детского и юношеского творчества совместно с опорным пунктом «Пижанский» МО МВД России «Советский» провели районные соревнования по стрельбе из пневматической винтовки. В соревнованиях приняли участие 11 команд образовательных учреждений. Первое место заняли курсанты военно-патриотического клуба «Патриот» Дома детского творчества ( руководитель Метелёв Е.В.). Второе место заняли ребята из военно-патриотического клуба «Альтаир»( школа пгт Пижанка., руководитель – Кузнецов В.В.). Третье место - у представителей  школы д. Павлово ( руководитель – Мокеров И.В.). В личном зачёте лучшими  стали : 1 место -  Лежнин Илья ( школа д.Павлово), второе место - Новоселов Дмитрий (ВПК «Патриот» ДДиЮТ), третье место заняли два человека — Шубин Иван (ВПК «Альтаир» школы пгт Пижанка) и Полушин Алексей ( ВПК «Патриот» ДДиЮТ). Среди девушек в личном зачёте победила представительница объединения «Школа актива» ДДиЮТ Метелёва Елизавета                                     ( руководитель – Артемьева Ю.А.), второе место заняла Жукова Илона ( школа с.Казаково, руководитель – Репин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Метел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6:00Z</dcterms:created>
  <dc:creator/>
  <dc:description/>
  <cp:keywords/>
  <dc:language>en-US</dc:language>
  <cp:lastModifiedBy>User</cp:lastModifiedBy>
  <dcterms:modified xsi:type="dcterms:W3CDTF">2018-03-27T13:00:00Z</dcterms:modified>
  <cp:revision>7</cp:revision>
  <dc:subject/>
  <dc:title/>
</cp:coreProperties>
</file>