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</w:rPr>
        <w:t>Школа туристского мастерства</w:t>
      </w:r>
      <w:r>
        <w:rPr>
          <w:sz w:val="32"/>
          <w:szCs w:val="32"/>
          <w:u w:val="single"/>
        </w:rPr>
        <w:t>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 время весенних школьных  каникул  2019 года юные туристы  - представители образовательных учреждений Пижанского района вновь собрались для обучения в областной школе туристского мастерства. На этот раз учебной базой стала школа д. Мари Ошаево. Организаторами выступили педагоги Дома детского и юношеского творчества. Для получения новых знаний и закрепления уже знакомого в Мари- Ошаево приехали участники школьных команд по туризму и представители районной сборной команды учителей – участников областных туристских соревнований работников образования. Обучали ребят навыкам спортивного туризма, ориентирования, краеведения  заместитель директора Кировского областного Центра детско-юношеского туризма и экскурсий Смирнова Лариса Валерьевна и педагоги центра Кочуров Владимир Николаевич и Фокин Олег Валерьевич. Сами,  являясь участниками и руководителями многих походов, экспедиций и соревнований регионального и всероссийского уровня, инструкторы  проводят занятия с начинающими туристами в районах Кировской области. Много знаний получили юные туристы за эти дни насыщенной работы Школы туристского мастерства :   новички научились  работать со страховочными системами, проходить некоторые этапы конкурса краеведческий туристский маршрут,  самим наводить переправы, ориентироваться на местности по карте, узнали много новых терминов из туризма и ориентирования.  Программа школы выполнена полностью, юные туристы разъехались по своим образовательным учреждениям с багажом новых знаний и умений, которые им предстоит отрабатывать у себя в школе,  для того, чтобы  встретиться вновь, теперь уже в  в июне на районном туристском слёте школьников, а сборной команде , состоящей из лучших спортсменов-туристов предстоит отстаивать честь района на областных туристских соревнованиях. Организаторы и участники школы туристского мастерства благодарят коллектив школы  д. Мари-Ошаево за создание оптимальных и комфортных условий для занятий и отдыха юных тур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ст по туризму и краеведению</w:t>
        <w:tab/>
        <w:tab/>
        <w:tab/>
        <w:t>Е. Метелё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18:00Z</dcterms:created>
  <dc:creator>User_1</dc:creator>
  <dc:description/>
  <cp:keywords/>
  <dc:language>en-US</dc:language>
  <cp:lastModifiedBy>User</cp:lastModifiedBy>
  <cp:lastPrinted>2018-03-30T08:19:00Z</cp:lastPrinted>
  <dcterms:modified xsi:type="dcterms:W3CDTF">2019-04-04T10:19:00Z</dcterms:modified>
  <cp:revision>4</cp:revision>
  <dc:subject/>
  <dc:title/>
</cp:coreProperties>
</file>