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декабря в Доме творчества прошло мероприятие, посвященное Всемирному дню борьбы со СПИДом. Организаторами акции стали волонтеры Дома детского творчества под руководством педагога – организатора, руководителя волонтёрского отряда Юлии Артемьевой. В мероприятии приняли участие  более 30 старшекласс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проведением  информационной  беседы  было проведено анкетирование среди обучающихся с целью выявления уровня информированности о ВИЧ/СПИДе. Затем состоялась беседа, в которой подростки приняли активное участие, далее</w:t>
      </w:r>
      <w:r>
        <w:rPr>
          <w:rFonts w:cs="Times New Roman" w:ascii="Times New Roman" w:hAnsi="Times New Roman"/>
          <w:sz w:val="28"/>
          <w:szCs w:val="28"/>
        </w:rPr>
        <w:t xml:space="preserve"> ребята посмотрели фильм «Против СПИДа». В конце мероприятия все участники получили буклеты. Обсуждение информации прошло актив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8:00Z</dcterms:created>
  <dc:creator/>
  <dc:description/>
  <cp:keywords/>
  <dc:language>en-US</dc:language>
  <cp:lastModifiedBy>1</cp:lastModifiedBy>
  <dcterms:modified xsi:type="dcterms:W3CDTF">2017-12-08T11:33:00Z</dcterms:modified>
  <cp:revision>4</cp:revision>
  <dc:subject/>
  <dc:title/>
</cp:coreProperties>
</file>