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тчет о районном слёте а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0 января прошёл районный слёт школы актива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ема мероприятия — Волонтёрство. Открыли слёт девочки из объединения «Фитнес» (руководитель Артемьева Ю.А.)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8 год объявлен годом Волонтёра в России. И мы пригласили ведущего специалиста по делам с молодёжью — Ковалевскую В. Н., чтобы она подробнее раскрыла нам эту тем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альше по программе прошло знакомство ребят в игровой форме «Давай познакомимся»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лее ребят ждала игровая программа в виде квеста. На каждой станции детей ждали специалисты. (Трефилова Н. В. - заведующая отделением срочного социального обслуживания; Жаворонкова Л.А. - библиотекарь читального зала; Артемьева Ю. А. - педагог-огранизатор ДДТ)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иналом слёта стал флешмоб ребят, проведенный активистами Дома Творч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8:00Z</dcterms:created>
  <dc:creator/>
  <dc:description/>
  <cp:keywords/>
  <dc:language>en-US</dc:language>
  <cp:lastModifiedBy>User</cp:lastModifiedBy>
  <dcterms:modified xsi:type="dcterms:W3CDTF">2018-01-23T05:31:00Z</dcterms:modified>
  <cp:revision>3</cp:revision>
  <dc:subject/>
  <dc:title/>
</cp:coreProperties>
</file>