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5 ноября  в рамках программы по профориентации  в Доме детского и юношеского творчества прошла олимпиада по предпринимательству. Это было совместное мероприятие  ДДиЮТ, администрации района и отдела трудоустройства Пижанского района. Административный директор компании «Мечта» Анастасия Ильина провела для ребят увлекательную экскурсию по основным объектам предприятия. На вопросы олимпиады участники отвечали в Доме детского творчества.                                                                                                 1 место заняла Лешпаева Мария ( школа с.Воя); 2 место — Долгополов Руслан (школа с. Казаково); 3 — место у Кочкиной Татьяны ( школа п. Пижанка). Зав. отделом по экономике и прогнозированию администрации Пижанского района Татьяна Михайловна Агапитова  вручила победителям дипломы и флешкарты. Все участники получили небольшие пода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е прошло при финансовой поддержке администрации района. Благодарим все школы за активное участие в меро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Жюри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2:00Z</dcterms:created>
  <dc:creator/>
  <dc:description/>
  <cp:keywords/>
  <dc:language>en-US</dc:language>
  <cp:lastModifiedBy>1</cp:lastModifiedBy>
  <dcterms:modified xsi:type="dcterms:W3CDTF">2017-11-29T06:37:00Z</dcterms:modified>
  <cp:revision>11</cp:revision>
  <dc:subject/>
  <dc:title/>
</cp:coreProperties>
</file>