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 xml:space="preserve">2 апреля 2018 года в Кировской области стартует марафон добрых территорий «Добрая Вятка».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Цель Марафона — трансляция лучших добровольческих практик на территории региона а также привлечение внимания общественности к деятельности в сфере добровольчества и благотвори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>Концепция марафона 2018 года заключается в одновременном знакомстве с пятью  основными направлениями добровольчества: социальное, культурное, пропаганда спорта и здорового образа жизни, патриотическое воспитание (Волнтеры Победы), экологическое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>Марафон длиться ровно 4 недели (со 2 по 28 апреля 2018 года). Каждый день недели закреплен за одним из 5-ти направлений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Понедельник — культурное добровольчество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торник — Волонтерство Победы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Среда — добровольчество в сфере спорта и здорового образа жизни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Четверг — социальное добровольчество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Пятница — экологическое добровольчеств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0:00Z</dcterms:created>
  <dc:creator/>
  <dc:description/>
  <cp:keywords/>
  <dc:language>en-US</dc:language>
  <cp:lastModifiedBy>User</cp:lastModifiedBy>
  <dcterms:modified xsi:type="dcterms:W3CDTF">2018-04-04T11:16:00Z</dcterms:modified>
  <cp:revision>2</cp:revision>
  <dc:subject/>
  <dc:title/>
</cp:coreProperties>
</file>