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ab/>
        <w:t>11 апреля в Кирове состоялся областной научно-практический семинар по вопросам профилактики детского дорожно-транспортного травматизма. Организаторами выступили Министерство образования Кировской области, Институт развития образования, УГИБДД УМВД России по Кировской области. От Пижанского района в работе семинара принял участие методист по туризму и краеведению Дома детского и юношеского творчества Метелёв Е. В. Семинар состоял из двух частей: пленарного и практического. На пленарном заседании к присутствующим с приветственным словом обратились Шабардин Владимир Валерьевич, уполномоченный по правам ребенка Кировской области, Воронкина Елена Станиславовна, начальник отдела общего и дополнительного образования Министерства образования Кировской области, Шиляева Мария Владимировна, заместитель начальника отдела ОАР и ПБДД УГИБДД УМВД России по Кировской области. Опытом работы по профилактике детского дорожно-транспортного травматизма поделились педагоги из г.Кирова, г.Кирово-Чепецка. В завершении выступил Игорь Русских, композитор, поэт, исполнитель, директор культурного центра «Пой, Россия». Он представил присутствующим сборник музыкальных произведений для детей и юношества по безопасности дорожного движения. По завершении пленарного совещания лучшие педагогические работники – организаторы работы по профилактике ДДТТ  были награждены дипломами Управления ГИБДД и Министерства образования Кировской области. В их число вошёл и Евгений Васильевич Метелёв  - представитель Пижанского района. Во второй части семинара присутствующие работали по группам. Были презентованы новые формы работы по разработке новых форм паспортов дорожной безопасности учреждений, об организации работы по пропаганде законопослушного поведения участников дорожного движения и об организации работы по профилактике детского травматиз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6:00Z</dcterms:created>
  <dc:creator/>
  <dc:description/>
  <cp:keywords/>
  <dc:language>en-US</dc:language>
  <cp:lastModifiedBy>1</cp:lastModifiedBy>
  <dcterms:modified xsi:type="dcterms:W3CDTF">2017-04-12T11:37:00Z</dcterms:modified>
  <cp:revision>2</cp:revision>
  <dc:subject/>
  <dc:title/>
</cp:coreProperties>
</file>