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го этапа областного конкурса детского рисунка «Разноцветный ми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зрастная катего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.И. учас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разовательное учрежд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ст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7-10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ихеева Екатер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КОУ СОШ с УИОП пгт Пиж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орисова Нина Альбертовн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Царегородцева Дар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КОУ СОШ с УИОТ пгт Пиж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логжанина Тамара Ивановн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итрофанова Кс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КОУ СОШ с УИОТ пгт Пиж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ванова Лидия Леонидовн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едых Ир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КОУ СОШ с УИОТ пгт Пиж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орисова Нина Альбертовн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1-13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икифорова Юл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КОУ ООШ с.Во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клина Светлана Борисовн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усинова Викт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КОУ ООШ д.Мари-Ошае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льмакова Алевтина Дмитриевн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юлькин Владисл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ГОБУ ШИ ОВЗ пгт Пиж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кина И.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Журавлёва Г.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Князева Н.П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еньков Тиму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ГОБУ ШИ ОВЗ пгт Пиж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екерина Н.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офронова Л.Н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Зыкова В.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ыков Ив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КОУ ООШ Д.Мари-Ошае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льмакова Алевтина Дмитриевн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4-15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русова Александ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КОУ ООШ д.Мари-Ошае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льмакова Алевтина Дмитриевн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оскутова Ир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КОУ ООШ с.Во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клина Светлана Борисовн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ршова Еле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КОУ СОШ с УИОП пгт Пиж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тасова Галина Игоревн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фанасьева Любов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ГОБУ ШИ ОВЗ пгт Пиж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6-18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зумова Алё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ГОБУ ШИ ОВЗ пгт Пиж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ихеева С.Ю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Царегородце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победителей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Внимание! Итоги среди обучающихся объединений «Живопись», «Графика», «Юный художник» педагога ДДиЮТ  Егоровой  Т.А. подводились в отдельной номин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4:21:00Z</dcterms:created>
  <dc:creator>user</dc:creator>
  <dc:description/>
  <dc:language>en-US</dc:language>
  <cp:lastModifiedBy>user</cp:lastModifiedBy>
  <dcterms:modified xsi:type="dcterms:W3CDTF">2017-03-05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