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450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ректор МКОУ ДО Дома детского и юношеского творчества пгт Пижанка                                   </w:t>
      </w:r>
    </w:p>
    <w:p>
      <w:pPr>
        <w:pStyle w:val="Normal"/>
        <w:ind w:left="45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елёва С.В.</w:t>
      </w:r>
    </w:p>
    <w:p>
      <w:pPr>
        <w:pStyle w:val="Normal"/>
        <w:ind w:left="45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районного конкурса «Подрост»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("За сохранение природы и бережное отношение к лесным богатствам "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 марта 2017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ный конкурс «Подрост» («За сохранение природы и бережное отношение к лесным богатствам» в 2017 году проходил по нескольким номинациям.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 конкурса – охрана, изучение и восстановление лесных экосистем через привлечение учащихся к проблемам охраны природы; вовлечение детей в творческую практическую деятельность по охране и защите леса; выявление и поощрение обучающихся, имеющих творческие способности; повышение квалификации педагогических работников, занимающихся экологическим и биологическим образованием детей.</w:t>
      </w:r>
    </w:p>
    <w:p>
      <w:pPr>
        <w:pStyle w:val="Normal"/>
        <w:widowControl/>
        <w:bidi w:val="0"/>
        <w:ind w:left="60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567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 На конкурс поступило 36 работ из 7  образовательных учреждений района: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ООШ с. Обухово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ООШ д.Р.Шуйма</w:t>
      </w:r>
    </w:p>
    <w:p>
      <w:pPr>
        <w:pStyle w:val="Normal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КСКОУ школа-интерна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да пгт Пижанка</w:t>
      </w:r>
    </w:p>
    <w:p>
      <w:pPr>
        <w:pStyle w:val="Normal"/>
        <w:spacing w:before="0" w:after="24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ООШ д. Ахманово</w:t>
      </w:r>
    </w:p>
    <w:p>
      <w:pPr>
        <w:pStyle w:val="Normal"/>
        <w:spacing w:before="0" w:after="24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ООШ д. М.Ошаево</w:t>
      </w:r>
    </w:p>
    <w:p>
      <w:pPr>
        <w:pStyle w:val="Normal"/>
        <w:spacing w:before="0" w:after="24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ДО ДДиЮТ</w:t>
      </w:r>
    </w:p>
    <w:p>
      <w:pPr>
        <w:pStyle w:val="Normal"/>
        <w:spacing w:before="0" w:after="24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ООШ д. Павлово</w:t>
      </w:r>
    </w:p>
    <w:p>
      <w:pPr>
        <w:pStyle w:val="Style20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номинации для педагогических работников «Программно-методические материалы» приняли участие учитель </w:t>
      </w:r>
    </w:p>
    <w:p>
      <w:pPr>
        <w:pStyle w:val="Style20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КСКОУ школа-интерна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да пгт Пижанка ( работа не соответствует требованиям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ы соответствующие требованиям конкурса и допущены к участ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овые места жюри конкурса распределило следующим образом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оминация «Лес в творчестве юных. Изобразительное творчество»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ладший школьный возраст (7-10лет)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е место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хайленко Никита,  обучающийся МКОУ ООШ с. Обухово,  руководитель Чемоданова Светлана Анатольевна ;(работа наплавлена  на областной конкурс 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е мест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Царегородцев Андрей , обучающийся МКОУ ООШ с. Обухово, , руководитель Чемоданова Светлана Анатольевна;(работа наплавлена  на областной конкурс )</w:t>
      </w:r>
    </w:p>
    <w:p>
      <w:pPr>
        <w:pStyle w:val="Normal"/>
        <w:spacing w:before="0" w:after="24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 место – Козлов Артё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бучающийся КОГОБУ ШИ ОВЗ  пгт Пижанка, руководитель Мотовилова Лидия Петровн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ний школьный возраст (11-14 лет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е место – Ешенгулова Екатери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бучающаяся МКОУ ООШ д.М-Ошаево, , руководитель Ельмак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левтина Дмитрие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(работа наплавлена  на областной конкурс 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е место – Разумова Валер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бучающаяся МКОУ ООШ д.М-Ошаево, руководитель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льмакова Екатери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левтина Дмитриев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(работа наплавлена  на областной конкурс 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тье место – Ведерникова Ан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бучающаяся МКОУ ДО ДДиЮТ пгт Пижанка,, руководитель Шарапова Светлана Николаевна.(работа наплавлена  на областной конкурс 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арший  школьный возраст (15-17 лет)</w:t>
      </w:r>
    </w:p>
    <w:p>
      <w:pPr>
        <w:pStyle w:val="Normal"/>
        <w:spacing w:before="0" w:after="240"/>
        <w:ind w:left="0" w:righ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первое мест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– Разумова Алёна, обучающаяся КОГОБУ ШИ ОВЗ  пгт Пижанка, руководитель Михеева Светлана Юрьевна.</w:t>
      </w:r>
    </w:p>
    <w:p>
      <w:pPr>
        <w:pStyle w:val="Normal"/>
        <w:spacing w:before="0" w:after="240"/>
        <w:ind w:left="0" w:righ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второе мест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– Шевелёва Юлия, обучающаяся КОГОБУ ШИ ОВЗ  пгт Пижанка, руководитель Царегородцева Татьяна Николаевна.</w:t>
      </w:r>
    </w:p>
    <w:p>
      <w:pPr>
        <w:pStyle w:val="Normal"/>
        <w:spacing w:before="0" w:after="24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третье мест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– Ельтемирова Елена, обучающаяся КОГОБУ ШИ ОВЗ  пгт Пижанка, руководитель Лебедева Людмила Евгеньевн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оминация «Лес в творчестве юных. Литературное творчество»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ладший школьный возраст (6-10лет)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е место – Лаптева Елиза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бучающаяся МКОУ ООШ с.Обухово, руководитель Чемоданова Светлана Анатольевна ;(работа наплавлена  на областной конкурс 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е место – Матушкина Анастас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ающаяся МКОУ ООШ с. Обухово, руководитель Чемоданова Светлана Анатольевна (работа наплавлена  на областной конкурс 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третье место- Колбина Виктория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обучающаяся МКОУ ООШ с. Обухово, руководитель Чемоданова Светлана Анатольевна (работа наплавлена  на областной конкурс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ний школьный возраст (11-14лет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тихотвор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е место – Лаптев Александ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бучающийся МКОУ ООШ с.Обухово, руководитель Царегородцева Любовь Михайловна ;(работа наплавлена  на областной конкурс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е место – Чемоданов Матв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ающийся МКОУ ООШ с. Обухово, руководитель Чемоданова Светлана Анатольевна (работа наплавлена  на областной конкурс 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роза 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первое место – Чемоданов Матвей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, обучающийся МКОУ ООШ с.Обухово, руководитель Чемоданова Светлана Анатольевна ;(работа наплавлена  на областной конкурс 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второе место – Царегородцев Кирилл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обучающийся МКОУ ООШ с. Обухово, руководитель  Царегородцева Любовь Михайловна.(работа наплавлена  на областной конкурс 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третье место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еньков Тимур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, обучающийся КОГОБУ ШИ ОВЗ  пгт Пижанка, руководители Софронова Л.Н.,Зыкова В.В.,Секерина Н.М. .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ублицистика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первое место–Копцева Анастаси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, обучающаяся МКОУ ООШ с.Обухово, руководитель Копцева Валентина Анатольевна ;(работа наплавлена  на областной конкурс 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второе место – Копцева Ксени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обучающаяся МКОУ ООШ с. Обухово, руководитель  Царегородцева Любовь Михайловна.(работа наплавлена  на областной конкурс )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- третье место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ёмшина Екатерина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, обучающаяся МКОУ ООШ с. Обухово, руководитель  Царегородцева Любовь Михайловна.(работа наплавлена  на областной конкурс )</w:t>
      </w:r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600" w:charSpace="42949017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notype Corsiva" w:hAnsi="Monotype Corsiva" w:eastAsia="Times New Roman" w:cs="Monotype Corsiva"/>
      <w:b/>
      <w:color w:val="C63A94"/>
      <w:sz w:val="72"/>
      <w:szCs w:val="7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Пользователь</dc:creator>
  <dc:description/>
  <dc:language>en-US</dc:language>
  <cp:lastModifiedBy>Пользователь</cp:lastModifiedBy>
  <dcterms:modified xsi:type="dcterms:W3CDTF">2015-04-21T13:59:00Z</dcterms:modified>
  <cp:revision>6</cp:revision>
  <dc:subject/>
  <dc:title/>
</cp:coreProperties>
</file>