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>29 марта 2018 года в г. Кирове прошел форум «Добрая Вятка: вместе мы можем всё», а так же торжественная церемония открытия Года Добровольца в Кировской области. С приветственным словом к добровольцам обратился губернатор Кировской области Игорь Васильев: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В декабре 2017 года президент РФ подписал указ и объявил 2018 год- Годом Добровольца. Это очень знаковое для нас событие, поскольку всегда в традициях российского народа были такие черты, как сплоченность, взаимовыручка, возможность и желание оказать помощь друг другу. Я надеюсь, что в этом году, эти качества проявятся ещё и ещё ярче. Сегодня здесь собрались люди, для которых добровольческое движение является не финансовым инструментом, не способом найти или построить свою карьеру, а все-таки желанием помочь ближнему и творить добро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sz w:val="28"/>
          <w:szCs w:val="34"/>
        </w:rPr>
        <w:t xml:space="preserve">Данное мероприятие посетил и Пижанский район — это Скрипин Сергей Юрьевич, заместитель главы администрации; Ковалевская Валерия Николаевна, ведущий специалист по делам с молодежью; Артемьева Юлия Александровна, педагог-организатор МКОУ ДО ДДиЮ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34"/>
          <w:lang w:val="ru-RU"/>
        </w:rPr>
        <w:t>Год Волонтёра сделает прорыв не только в сознании молодых людей, но и всей общественности .Многие люди познакомятся с тем,что такое волонтёрская деятельность,какие возможности есть и узнают,что добровольчество приносит много польз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5:36Z</dcterms:created>
  <dc:creator/>
  <dc:description/>
  <dc:language>en-US</dc:language>
  <cp:lastModifiedBy/>
  <cp:revision>0</cp:revision>
  <dc:subject/>
  <dc:title/>
</cp:coreProperties>
</file>