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7 октября в районном Доме культуры прошел районный праздник «День призывника». Ребят, отправляющихся на службу осенью 2017 года,  пришли поздравить курсанты военно-патриотического клуба «Патриот» Дома детского творчества. Михаил Попенов выступил с напутственным словом и показал,  как за минимальное время разобрать и собрать макет автомата Калашникова. Павел Овчинников продемонстрировал это же упражнение с помощью одной руки. Дмитрий Новоселов выполнил упражнение с закрытыми глазами. По завершении выступления курсантов руководитель клуба Метелёв Евгений  Васильевич пожелал призывникам отличной служб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8:00Z</dcterms:created>
  <dc:creator/>
  <dc:description/>
  <cp:keywords/>
  <dc:language>en-US</dc:language>
  <cp:lastModifiedBy>1</cp:lastModifiedBy>
  <dcterms:modified xsi:type="dcterms:W3CDTF">2017-11-01T12:58:00Z</dcterms:modified>
  <cp:revision>3</cp:revision>
  <dc:subject/>
  <dc:title/>
</cp:coreProperties>
</file>