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«Зарница -  201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целью создания условий для патриотического воспитания подростков, содействия повышению их  физического развития и дисциплины 7 апреля  Дом детского творчества провёл  районный этап  военизированной  игры «Зарница».  В настоящее время военно-спортивная игра «Зарница» - это комплекс соревновательных мероприятий по основам подготовки к военной службе, физической культуре и основам безопасности жизнедеятельности. В программу соревнований вошли три вида.  В конкурсе «Визитная карточка»  команды представляли свой военно-патриотический клуб или образовательную организацию. Победу в данном конкурсе одержала  команда  ВПК «Эдельвейс» школы д.Мари- Ошаево, второе место заняли ребята из ВПК «Альтаир» школы пгт Пижанка, на третье месте – юнармейцы школы д.Второй Ластик. В конкурсе «Викторина» соревнования проводились в форме тестов по  теме «Великая Отечественная война». Первое место с равным количеством баллов в викторине поделили две команды  - команда ВПК «Патриот» школы с.Воя и школа д.Второй Ластик, второе место заняла команда ВПК «Эдельвейс» школы д.Мари-Ошаево, третье место – команда ВПК «Альтаир» школы пгт Пижанка. Самым сложным был третий вид - «Эстафета». Здесь участникам необходимо было показать свои знания и умения в определении азимута, выполнении теста Купера, разборке и сборке  макета автомата Калашникова, разряжении-снаряжении рожка автомата патронами, преодолении по-пластунски  участка с макетом автомата, а так же в  переноске раненого на носилках. В конкурсе «Эстафета» равных не было команде ВПК «Патриот» школы с. Воя, второе место заняли юнармейцы школы д. Мари -Ошаево, третье место – ребята из школы д. Второй Ластик. В общем зачете первое место заняла команда ВПК «Эдельвейс» ( руководитель – Чирков Аркадий Александрович) , второе место заняли юнармейцы школы д.Второй Ластик ( руководитель – Чирков Алексей Аркадьевич, третье место – ВПК «Патриот» школы с. Воя ( руководитель – Сысоев Владимир Леонидович). Команда школы д.Мари-Ошаево будет представлять наш район на межрайонных соревнованиях «Зарница» в городе Советске. Организаторы соревнований благодарят администрацию школы-интернат за предоставленн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Метелё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3:00Z</dcterms:created>
  <dc:creator>User</dc:creator>
  <dc:description/>
  <cp:keywords/>
  <dc:language>en-US</dc:language>
  <cp:lastModifiedBy>Света</cp:lastModifiedBy>
  <dcterms:modified xsi:type="dcterms:W3CDTF">2018-04-09T07:06:00Z</dcterms:modified>
  <cp:revision>3</cp:revision>
  <dc:subject/>
  <dc:title/>
</cp:coreProperties>
</file>