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2 апреля 2018 года стартовала акция в социальной сети #ЯВОЛОНТЁР и уроком добровольчества. Волонтеры Дома Творчества «Импульс Добра» поддержали эту акцию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Волонтеры «Импульс добра» опубликовали в социальных сетях посты с ответом на вопрос «Я волонтер, потому что...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 акции — показать на собственном примере, как просто помогать, поддерживать и дарить хорошее настроение окружающим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Так же 2 апреля руководитель волонтерского отряда «Импульс Добра» Артемьева Ю. А. Провела занятие «Знакомство с добровольчеством». На этом занятии ребята узнали больше о добровольчестве, его формах, видах и возможност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за Метелё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волонтёр потому, что вакансия "волонтёр" всегда открыта и там не бывает лишних людей. только доброволец может увидеть искренние улыбки и полные счастья глаза. волонтёр – это не работа, не хобби, не увлечение – это призвание. волонтёр - человек, который никогда не остаётся равнодушным к окружающим. всегда интересно знакомиться с такими интересными людьми как волонтёры.появляется куча возможностей : ты растёшь как личность, повышаешь свою самооценку, путешествуешь, строишь фундамент своей будущей профессии, находишь новых друзей, раскрываешь свои таланты и делаешь что-то значимое. </w:t>
        <w:br/>
        <w:t>передаю эстафету трём прекрасным человечкам </w:t>
        <w:br/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Карина Лаптев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  <w:br/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Михаил Барыжников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Катя Ермоли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  <w:br/>
        <w:br/>
      </w:r>
      <w:hyperlink r:id="rId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  <w:br/>
      </w:r>
      <w:hyperlink r:id="rId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  <w:br/>
      </w:r>
      <w:hyperlink r:id="rId7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  <w:br/>
      </w:r>
      <w:hyperlink r:id="rId8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  <w:br/>
      </w:r>
      <w:hyperlink r:id="rId9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арья Прижимова</w:t>
      </w:r>
    </w:p>
    <w:p>
      <w:pPr>
        <w:pStyle w:val="Normal"/>
        <w:widowControl/>
        <w:spacing w:lineRule="auto" w:line="34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лонтёр, потому что заниматься волонтерской деятельностью .Мне это в радость.Когда проводишь мероприятие с участием детей или пожилых любей,ты видишь их улыбки,счастливые глаза и слышишь слова благодарности. Я передаю эстафету:</w:t>
        <w:br/>
      </w:r>
      <w:hyperlink r:id="rId10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4290745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3229073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2160156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17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</w:p>
    <w:p>
      <w:pPr>
        <w:pStyle w:val="Normal"/>
        <w:widowControl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4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атьяна Кочкина</w:t>
      </w:r>
    </w:p>
    <w:p>
      <w:pPr>
        <w:pStyle w:val="Normal"/>
        <w:widowControl/>
        <w:spacing w:lineRule="auto" w: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волонтер,потому что я люблю находиться в обществе ,проводить мероприятия,акции,люблю помогать людям. Я передаю эстафету: </w:t>
        <w:br/>
      </w:r>
      <w:hyperlink r:id="rId18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145072754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19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145072754</w:t>
        </w:r>
      </w:hyperlink>
      <w:r>
        <w:rPr>
          <w:rFonts w:cs="Times New Roman"/>
          <w:color w:val="000000"/>
          <w:sz w:val="28"/>
          <w:szCs w:val="28"/>
        </w:rPr>
        <w:br/>
      </w:r>
      <w:hyperlink r:id="rId20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372673019</w:t>
        </w:r>
      </w:hyperlink>
      <w:r>
        <w:rPr>
          <w:rFonts w:cs="Times New Roman"/>
          <w:color w:val="000000"/>
          <w:sz w:val="28"/>
          <w:szCs w:val="28"/>
        </w:rPr>
        <w:br/>
      </w:r>
      <w:hyperlink r:id="rId21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2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2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2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2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4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тём Чегаев</w:t>
      </w:r>
    </w:p>
    <w:p>
      <w:pPr>
        <w:pStyle w:val="Normal"/>
        <w:widowControl/>
        <w:spacing w:lineRule="auto" w:line="348"/>
        <w:rPr/>
      </w:pPr>
      <w:r>
        <w:rPr>
          <w:rFonts w:cs="Times New Roman"/>
          <w:color w:val="000000"/>
          <w:sz w:val="28"/>
          <w:szCs w:val="28"/>
        </w:rPr>
        <w:t>Я волонтёр, потому что это мой стиль жизни! Вы спросите: «Почему?». За это время мне удалось увидеть мир под другим углом, с той стороны, с которой его не могут разглядеть многие.</w:t>
      </w:r>
      <w:r>
        <w:rPr>
          <w:rFonts w:cs="Times New Roman"/>
          <w:b/>
          <w:color w:val="2A5885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Я передаю эстафету:</w:t>
      </w:r>
      <w:r>
        <w:rPr>
          <w:rFonts w:cs="Times New Roman"/>
          <w:b/>
          <w:color w:val="2A5885"/>
          <w:sz w:val="28"/>
          <w:szCs w:val="28"/>
        </w:rPr>
        <w:br/>
      </w:r>
      <w:hyperlink r:id="rId2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melkaya_2003</w:t>
        </w:r>
      </w:hyperlink>
      <w:r>
        <w:rPr>
          <w:rFonts w:cs="Times New Roman"/>
          <w:b/>
          <w:color w:val="2A5885"/>
          <w:sz w:val="28"/>
          <w:szCs w:val="28"/>
        </w:rPr>
        <w:br/>
      </w:r>
      <w:hyperlink r:id="rId27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334976794</w:t>
        </w:r>
      </w:hyperlink>
      <w:r>
        <w:rPr>
          <w:rFonts w:cs="Times New Roman"/>
          <w:color w:val="000000"/>
          <w:sz w:val="28"/>
          <w:szCs w:val="28"/>
        </w:rPr>
        <w:br/>
      </w:r>
      <w:hyperlink r:id="rId28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439688445</w:t>
        </w:r>
      </w:hyperlink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widowControl/>
        <w:spacing w:lineRule="auto" w:line="348"/>
        <w:rPr/>
      </w:pPr>
      <w:hyperlink r:id="rId29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30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31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3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/>
          <w:color w:val="000000"/>
          <w:sz w:val="28"/>
          <w:szCs w:val="28"/>
        </w:rPr>
        <w:t> </w:t>
        <w:br/>
      </w:r>
      <w:hyperlink r:id="rId3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  <w:r>
        <w:rPr>
          <w:rFonts w:cs="Times New Roman"/>
          <w:b/>
          <w:color w:val="2A5885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ма Новосёлов</w:t>
      </w:r>
    </w:p>
    <w:p>
      <w:pPr>
        <w:pStyle w:val="Normal"/>
        <w:widowControl/>
        <w:spacing w:lineRule="auto" w: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лонтёр, потому что хочу помогать другим. ... И волонтеры важны не только в этом деле. Медицина, образование, социальные службы, литература, культура — везде нужны такие помощники</w:t>
        <w:br/>
        <w:t>Я передаю эстафету.</w:t>
        <w:br/>
      </w:r>
      <w:hyperlink r:id="rId3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2626851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3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4608476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3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rnaymushi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hyperlink r:id="rId37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38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39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40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41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ария Зверева</w:t>
      </w:r>
    </w:p>
    <w:p>
      <w:pPr>
        <w:pStyle w:val="Normal"/>
        <w:widowControl/>
        <w:spacing w:lineRule="auto" w:line="348"/>
        <w:rPr>
          <w:rFonts w:ascii="apple-system;Times New Roman" w:hAnsi="apple-system;Times New Roman" w:cs="apple-system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лонтер, потому что мне доставляет огромное удовольствие помогать людям, это очень увлекательно. Стараюсь использовать свое свободное время для помощи, чтобы мир вокруг нас был лучше и добрее. Я передаю эстафету </w:t>
      </w:r>
      <w:hyperlink r:id="rId4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4290745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hyperlink r:id="rId4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322907346,https://vk.com/id19094708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4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3726730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4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4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47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48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49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</w:p>
    <w:p>
      <w:pPr>
        <w:pStyle w:val="Normal"/>
        <w:widowControl/>
        <w:rPr>
          <w:rFonts w:ascii="apple-system;Times New Roman" w:hAnsi="apple-system;Times New Roman" w:cs="apple-system;Times New Roman"/>
          <w:color w:val="000000"/>
          <w:sz w:val="28"/>
          <w:szCs w:val="28"/>
        </w:rPr>
      </w:pPr>
      <w:r>
        <w:rPr>
          <w:rFonts w:cs="apple-system;Times New Roman" w:ascii="apple-system;Times New Roman" w:hAnsi="apple-system;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ина Христолюбова</w:t>
      </w:r>
    </w:p>
    <w:p>
      <w:pPr>
        <w:pStyle w:val="Normal"/>
        <w:widowControl/>
        <w:spacing w:lineRule="auto" w: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лонтёр, потому что люблю все новое и интересное! Волонтерство, это нечто необычное и крайне интересное. Волонтеры - это те люди, которые делают что-то не за деньги, в них нет алчности, потому что они вдохновлены идеей, они крайне дружелюбны и готовы делится своим добром со всеми окружающими.</w:t>
        <w:br/>
        <w:t>Я передаю эстафету:</w:t>
        <w:br/>
      </w:r>
      <w:hyperlink r:id="rId50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1934004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1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1868228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https://vk.com/id2866235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hyperlink r:id="rId5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ГодДоброволь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5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ЯВолонт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55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ыйГод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5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Вят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hyperlink r:id="rId57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#ДобраяПижанка</w:t>
        </w:r>
      </w:hyperlink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rinalapteva" TargetMode="External"/><Relationship Id="rId3" Type="http://schemas.openxmlformats.org/officeDocument/2006/relationships/hyperlink" Target="https://vk.com/mihanizator57" TargetMode="External"/><Relationship Id="rId4" Type="http://schemas.openxmlformats.org/officeDocument/2006/relationships/hyperlink" Target="https://vk.com/id262761917" TargetMode="External"/><Relationship Id="rId5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6" Type="http://schemas.openxmlformats.org/officeDocument/2006/relationships/hyperlink" Target="https://vk.com/feed?section=search&amp;q=%23&#1071;&#1042;&#1086;&#1083;&#1086;&#1085;&#1090;&#1077;&#1088;" TargetMode="External"/><Relationship Id="rId7" Type="http://schemas.openxmlformats.org/officeDocument/2006/relationships/hyperlink" Target="https://vk.com/feed?section=search&amp;q=%23&#1044;&#1086;&#1073;&#1088;&#1099;&#1081;&#1043;&#1086;&#1076;2018" TargetMode="External"/><Relationship Id="rId8" Type="http://schemas.openxmlformats.org/officeDocument/2006/relationships/hyperlink" Target="https://vk.com/feed?section=search&amp;q=%23&#1044;&#1086;&#1073;&#1088;&#1072;&#1103;&#1042;&#1103;&#1090;&#1082;&#1072;" TargetMode="External"/><Relationship Id="rId9" Type="http://schemas.openxmlformats.org/officeDocument/2006/relationships/hyperlink" Target="https://vk.com/feed?section=search&amp;q=%23&#1044;&#1086;&#1073;&#1088;&#1072;&#1103;&#1055;&#1080;&#1078;&#1072;&#1085;&#1082;&#1072;" TargetMode="External"/><Relationship Id="rId10" Type="http://schemas.openxmlformats.org/officeDocument/2006/relationships/hyperlink" Target="https://vk.com/id429074537" TargetMode="External"/><Relationship Id="rId11" Type="http://schemas.openxmlformats.org/officeDocument/2006/relationships/hyperlink" Target="https://vk.com/id322907346" TargetMode="External"/><Relationship Id="rId12" Type="http://schemas.openxmlformats.org/officeDocument/2006/relationships/hyperlink" Target="https://vk.com/id216015689" TargetMode="External"/><Relationship Id="rId13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14" Type="http://schemas.openxmlformats.org/officeDocument/2006/relationships/hyperlink" Target="https://vk.com/feed?section=search&amp;q=%23&#1071;&#1042;&#1086;&#1083;&#1086;&#1085;&#1090;&#1077;&#1088;" TargetMode="External"/><Relationship Id="rId15" Type="http://schemas.openxmlformats.org/officeDocument/2006/relationships/hyperlink" Target="https://vk.com/feed?section=search&amp;q=%23&#1044;&#1086;&#1073;&#1088;&#1099;&#1081;&#1043;&#1086;&#1076;2018" TargetMode="External"/><Relationship Id="rId16" Type="http://schemas.openxmlformats.org/officeDocument/2006/relationships/hyperlink" Target="https://vk.com/feed?section=search&amp;q=%23&#1044;&#1086;&#1073;&#1088;&#1072;&#1103;&#1042;&#1103;&#1090;&#1082;&#1072;" TargetMode="External"/><Relationship Id="rId17" Type="http://schemas.openxmlformats.org/officeDocument/2006/relationships/hyperlink" Target="https://vk.com/feed?section=search&amp;q=%23&#1044;&#1086;&#1073;&#1088;&#1072;&#1103;&#1055;&#1080;&#1078;&#1072;&#1085;&#1082;&#1072;" TargetMode="External"/><Relationship Id="rId18" Type="http://schemas.openxmlformats.org/officeDocument/2006/relationships/hyperlink" Target="https://vk.com/id145072754" TargetMode="External"/><Relationship Id="rId19" Type="http://schemas.openxmlformats.org/officeDocument/2006/relationships/hyperlink" Target="https://vk.com/id145072754" TargetMode="External"/><Relationship Id="rId20" Type="http://schemas.openxmlformats.org/officeDocument/2006/relationships/hyperlink" Target="https://vk.com/id372673019" TargetMode="External"/><Relationship Id="rId21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22" Type="http://schemas.openxmlformats.org/officeDocument/2006/relationships/hyperlink" Target="https://vk.com/feed?section=search&amp;q=%23&#1071;&#1042;&#1086;&#1083;&#1086;&#1085;&#1090;&#1077;&#1088;" TargetMode="External"/><Relationship Id="rId23" Type="http://schemas.openxmlformats.org/officeDocument/2006/relationships/hyperlink" Target="https://vk.com/feed?section=search&amp;q=%23&#1044;&#1086;&#1073;&#1088;&#1099;&#1081;&#1043;&#1086;&#1076;2018" TargetMode="External"/><Relationship Id="rId24" Type="http://schemas.openxmlformats.org/officeDocument/2006/relationships/hyperlink" Target="https://vk.com/feed?section=search&amp;q=%23&#1044;&#1086;&#1073;&#1088;&#1072;&#1103;&#1042;&#1103;&#1090;&#1082;&#1072;" TargetMode="External"/><Relationship Id="rId25" Type="http://schemas.openxmlformats.org/officeDocument/2006/relationships/hyperlink" Target="https://vk.com/feed?section=search&amp;q=%23&#1044;&#1086;&#1073;&#1088;&#1072;&#1103;&#1055;&#1080;&#1078;&#1072;&#1085;&#1082;&#1072;" TargetMode="External"/><Relationship Id="rId26" Type="http://schemas.openxmlformats.org/officeDocument/2006/relationships/hyperlink" Target="https://vk.com/melkaya_2003" TargetMode="External"/><Relationship Id="rId27" Type="http://schemas.openxmlformats.org/officeDocument/2006/relationships/hyperlink" Target="https://vk.com/id334976794" TargetMode="External"/><Relationship Id="rId28" Type="http://schemas.openxmlformats.org/officeDocument/2006/relationships/hyperlink" Target="https://vk.com/id439688445" TargetMode="External"/><Relationship Id="rId29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30" Type="http://schemas.openxmlformats.org/officeDocument/2006/relationships/hyperlink" Target="https://vk.com/feed?section=search&amp;q=%23&#1071;&#1042;&#1086;&#1083;&#1086;&#1085;&#1090;&#1077;&#1088;" TargetMode="External"/><Relationship Id="rId31" Type="http://schemas.openxmlformats.org/officeDocument/2006/relationships/hyperlink" Target="https://vk.com/feed?section=search&amp;q=%23&#1044;&#1086;&#1073;&#1088;&#1099;&#1081;&#1043;&#1086;&#1076;2018" TargetMode="External"/><Relationship Id="rId32" Type="http://schemas.openxmlformats.org/officeDocument/2006/relationships/hyperlink" Target="https://vk.com/feed?section=search&amp;q=%23&#1044;&#1086;&#1073;&#1088;&#1072;&#1103;&#1042;&#1103;&#1090;&#1082;&#1072;" TargetMode="External"/><Relationship Id="rId33" Type="http://schemas.openxmlformats.org/officeDocument/2006/relationships/hyperlink" Target="https://vk.com/feed?section=search&amp;q=%23&#1044;&#1086;&#1073;&#1088;&#1072;&#1103;&#1055;&#1080;&#1078;&#1072;&#1085;&#1082;&#1072;" TargetMode="External"/><Relationship Id="rId34" Type="http://schemas.openxmlformats.org/officeDocument/2006/relationships/hyperlink" Target="https://vk.com/id262685142" TargetMode="External"/><Relationship Id="rId35" Type="http://schemas.openxmlformats.org/officeDocument/2006/relationships/hyperlink" Target="https://vk.com/id460847611" TargetMode="External"/><Relationship Id="rId36" Type="http://schemas.openxmlformats.org/officeDocument/2006/relationships/hyperlink" Target="https://vk.com/rnaymushin" TargetMode="External"/><Relationship Id="rId37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38" Type="http://schemas.openxmlformats.org/officeDocument/2006/relationships/hyperlink" Target="https://vk.com/feed?section=search&amp;q=%23&#1071;&#1042;&#1086;&#1083;&#1086;&#1085;&#1090;&#1077;&#1088;" TargetMode="External"/><Relationship Id="rId39" Type="http://schemas.openxmlformats.org/officeDocument/2006/relationships/hyperlink" Target="https://vk.com/feed?section=search&amp;q=%23&#1044;&#1086;&#1073;&#1088;&#1099;&#1081;&#1043;&#1086;&#1076;2018" TargetMode="External"/><Relationship Id="rId40" Type="http://schemas.openxmlformats.org/officeDocument/2006/relationships/hyperlink" Target="https://vk.com/feed?section=search&amp;q=%23&#1044;&#1086;&#1073;&#1088;&#1072;&#1103;&#1042;&#1103;&#1090;&#1082;&#1072;" TargetMode="External"/><Relationship Id="rId41" Type="http://schemas.openxmlformats.org/officeDocument/2006/relationships/hyperlink" Target="https://vk.com/feed?section=search&amp;q=%23&#1044;&#1086;&#1073;&#1088;&#1072;&#1103;&#1055;&#1080;&#1078;&#1072;&#1085;&#1082;&#1072;" TargetMode="External"/><Relationship Id="rId42" Type="http://schemas.openxmlformats.org/officeDocument/2006/relationships/hyperlink" Target="https://vk.com/id429074537" TargetMode="External"/><Relationship Id="rId43" Type="http://schemas.openxmlformats.org/officeDocument/2006/relationships/hyperlink" Target="https://vk.com/id322907346%2Chttps://vk.com/id190947080" TargetMode="External"/><Relationship Id="rId44" Type="http://schemas.openxmlformats.org/officeDocument/2006/relationships/hyperlink" Target="https://vk.com/id372673019" TargetMode="External"/><Relationship Id="rId45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46" Type="http://schemas.openxmlformats.org/officeDocument/2006/relationships/hyperlink" Target="https://vk.com/feed?section=search&amp;q=%23&#1071;&#1042;&#1086;&#1083;&#1086;&#1085;&#1090;&#1077;&#1088;" TargetMode="External"/><Relationship Id="rId47" Type="http://schemas.openxmlformats.org/officeDocument/2006/relationships/hyperlink" Target="https://vk.com/feed?section=search&amp;q=%23&#1044;&#1086;&#1073;&#1088;&#1099;&#1081;&#1043;&#1086;&#1076;2018" TargetMode="External"/><Relationship Id="rId48" Type="http://schemas.openxmlformats.org/officeDocument/2006/relationships/hyperlink" Target="https://vk.com/feed?section=search&amp;q=%23&#1044;&#1086;&#1073;&#1088;&#1072;&#1103;&#1042;&#1103;&#1090;&#1082;&#1072;" TargetMode="External"/><Relationship Id="rId49" Type="http://schemas.openxmlformats.org/officeDocument/2006/relationships/hyperlink" Target="https://vk.com/feed?section=search&amp;q=%23&#1044;&#1086;&#1073;&#1088;&#1072;&#1103;&#1055;&#1080;&#1078;&#1072;&#1085;&#1082;&#1072;" TargetMode="External"/><Relationship Id="rId50" Type="http://schemas.openxmlformats.org/officeDocument/2006/relationships/hyperlink" Target="https://vk.com/id193400429" TargetMode="External"/><Relationship Id="rId51" Type="http://schemas.openxmlformats.org/officeDocument/2006/relationships/hyperlink" Target="https://vk.com/id186822848" TargetMode="External"/><Relationship Id="rId52" Type="http://schemas.openxmlformats.org/officeDocument/2006/relationships/hyperlink" Target="https://vk.com/id286623504" TargetMode="External"/><Relationship Id="rId53" Type="http://schemas.openxmlformats.org/officeDocument/2006/relationships/hyperlink" Target="https://vk.com/feed?section=search&amp;q=%23&#1043;&#1086;&#1076;&#1044;&#1086;&#1073;&#1088;&#1086;&#1074;&#1086;&#1083;&#1100;&#1094;&#1072;" TargetMode="External"/><Relationship Id="rId54" Type="http://schemas.openxmlformats.org/officeDocument/2006/relationships/hyperlink" Target="https://vk.com/feed?section=search&amp;q=%23&#1071;&#1042;&#1086;&#1083;&#1086;&#1085;&#1090;&#1077;&#1088;" TargetMode="External"/><Relationship Id="rId55" Type="http://schemas.openxmlformats.org/officeDocument/2006/relationships/hyperlink" Target="https://vk.com/feed?section=search&amp;q=%23&#1044;&#1086;&#1073;&#1088;&#1099;&#1081;&#1043;&#1086;&#1076;2018" TargetMode="External"/><Relationship Id="rId56" Type="http://schemas.openxmlformats.org/officeDocument/2006/relationships/hyperlink" Target="https://vk.com/feed?section=search&amp;q=%23&#1044;&#1086;&#1073;&#1088;&#1072;&#1103;&#1042;&#1103;&#1090;&#1082;&#1072;" TargetMode="External"/><Relationship Id="rId57" Type="http://schemas.openxmlformats.org/officeDocument/2006/relationships/hyperlink" Target="https://vk.com/feed?section=search&amp;q=%23&#1044;&#1086;&#1073;&#1088;&#1072;&#1103;&#1055;&#1080;&#1078;&#1072;&#1085;&#1082;&#1072;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4:00Z</dcterms:created>
  <dc:creator/>
  <dc:description/>
  <cp:keywords/>
  <dc:language>en-US</dc:language>
  <cp:lastModifiedBy>User</cp:lastModifiedBy>
  <dcterms:modified xsi:type="dcterms:W3CDTF">2018-04-05T06:52:00Z</dcterms:modified>
  <cp:revision>2</cp:revision>
  <dc:subject/>
  <dc:title/>
</cp:coreProperties>
</file>