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Сколько б ни было нам лет,</w:t>
        <w:br/>
        <w:t>Мама – это солнца свет.</w:t>
        <w:br/>
        <w:t>Это нежность алых роз,</w:t>
        <w:br/>
        <w:t>Красота родных берёз,</w:t>
        <w:br/>
        <w:t>Речки синей широта,</w:t>
        <w:br/>
        <w:t>Мудрой сказки доброта.</w:t>
        <w:br/>
        <w:t>Это глубь озёр лесных</w:t>
        <w:br/>
        <w:t>И тепло стихов простых.</w:t>
        <w:br/>
        <w:t>Мир нам отдала, любя.</w:t>
        <w:br/>
        <w:t>Мама! Я люблю тебя!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В преддверии праздника «Дня Матери» 22 ноября в Доме детского творчества прошла праздничная программа «Моя мамочка самая, самая!» Веселые конкурсы и инсценировки доставили всем незабываемые минуты радости. Мамы активно участвовали во всех заданиях ведущего.  Особенно приятно мамам и бабушкам было получать подарки, сделанные  руками своих детей и внуков. Праздник прошел на одном дыхани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7:00Z</dcterms:created>
  <dc:creator/>
  <dc:description/>
  <cp:keywords/>
  <dc:language>en-US</dc:language>
  <cp:lastModifiedBy>1</cp:lastModifiedBy>
  <dcterms:modified xsi:type="dcterms:W3CDTF">2017-11-23T06:58:00Z</dcterms:modified>
  <cp:revision>3</cp:revision>
  <dc:subject/>
  <dc:title/>
</cp:coreProperties>
</file>