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дополнительного образования детей, повышения качества содержания работы по патриотическому воспитанию подрастающего поколения, подготовке их к военной службе и популяризации военно-прикладных видов спорта Дом детского творчества продолжает цикл мероприятий в рамках месячника военно-патриотического воспитания. 10 февраля прошли районные соревнования по огневой подготовке. Огневое многоборье включало в себя три вида. «Разборка и сборка макета автомата Калашникова», где первое место заняла команда военно-патриотического клуба «Патриот» Дома детского творчества, второе место команда деревни Мари - Ошаево, третье место -  школа с.Казаково.   По виду «Снаряжение и разряжение рожка автомата» лидерами стали ребята школы пгт Пижанка, второе место у представителей школы д. Мари - Ошаево, третье место  - юнармейцы из д. Второй Ластик. По виду «Метание гранаты в цель» первое место у команды школы д. Мари- Ошаево, второе место завоевали представители школы д. Безводное, третье место -  школа пгт Пижанка. В общем зачете победителями стали представители команды школы д.Мари-Ошаево ( руководитель Чирков А.А.), второе место завоевали ребята из школы пгт Пижанка, третье  место заняла команда военно-патриотического клуба «Альтаир» школы пгт Пижанка ( обе команды  тренирует Кузнецов В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. Метелёв, методист Дома детского и юношеского творчест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6:00Z</dcterms:created>
  <dc:creator/>
  <dc:description/>
  <cp:keywords/>
  <dc:language>en-US</dc:language>
  <cp:lastModifiedBy>User</cp:lastModifiedBy>
  <dcterms:modified xsi:type="dcterms:W3CDTF">2018-02-12T12:26:00Z</dcterms:modified>
  <cp:revision>2</cp:revision>
  <dc:subject/>
  <dc:title/>
</cp:coreProperties>
</file>