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t xml:space="preserve">В рамках месячника военно-патриотического воспитания прошли уже ставшие традиционными соревнования по мини-футболу между  воспитанниками военно-патриотического клуба «Патриот» (отделение школа-интернат пгт Пижанка) и представителями службы судебных приставов. Игра получилась жаркой. Победу одержали более опытные футболисты – судебные приставы. По окончании матча по доброй традиции молодые спортсмены получили из рук старших товарищей сладкие призы.  Организаторы соревнований благодарят администрацию ДЮСШ за предоставленный спортивный зал, Домрачева Сергея Александровича за качественное судейство. </w:t>
      </w:r>
    </w:p>
    <w:p>
      <w:pPr>
        <w:pStyle w:val="Normal"/>
        <w:jc w:val="both"/>
        <w:rPr>
          <w:sz w:val="28"/>
          <w:szCs w:val="28"/>
        </w:rPr>
      </w:pPr>
      <w:r>
        <w:rPr>
          <w:sz w:val="28"/>
          <w:szCs w:val="28"/>
        </w:rPr>
      </w:r>
    </w:p>
    <w:p>
      <w:pPr>
        <w:pStyle w:val="Normal"/>
        <w:jc w:val="both"/>
        <w:rPr/>
      </w:pPr>
      <w:r>
        <w:rPr>
          <w:sz w:val="28"/>
          <w:szCs w:val="28"/>
        </w:rPr>
        <w:t>Е. Метелёв, методист Дома детского и юношеского творчест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56:00Z</dcterms:created>
  <dc:creator/>
  <dc:description/>
  <cp:keywords/>
  <dc:language>en-US</dc:language>
  <cp:lastModifiedBy>User</cp:lastModifiedBy>
  <dcterms:modified xsi:type="dcterms:W3CDTF">2018-02-12T12:02:00Z</dcterms:modified>
  <cp:revision>2</cp:revision>
  <dc:subject/>
  <dc:title/>
</cp:coreProperties>
</file>