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</w:t>
      </w:r>
      <w:r>
        <w:rPr>
          <w:b/>
          <w:sz w:val="32"/>
          <w:szCs w:val="32"/>
        </w:rPr>
        <w:t xml:space="preserve"> общеобразовательные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ализуемые в МКОУ ДО  ДДиЮТ в 2023-2024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ая направленнос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конструирование 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фро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модель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йка и шитьё(ОВЗ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рюч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умелые ру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своими ру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и худ.тру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я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руд (ОВ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фанта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Е.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-ст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гуманитарная  направленнос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имкина Е.Ф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професс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имкина Е.Ф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емицвети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Ш «Школа актив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студ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е дел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ёва С.В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волонтё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олого-биологическая направленнос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и по пла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и по пла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 (ОВЗ)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кина Е.Ф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8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истско-краеведческая напрвленнос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ортивный туризм, дистанции пешеходны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вило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вило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ола безопасности  (ОВЗ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вилов С.В.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Юные  турис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уристя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Техническая направленнос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вилов С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атухтина П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ганин 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40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5:00Z</dcterms:created>
  <dc:creator>1</dc:creator>
  <dc:description/>
  <cp:keywords/>
  <dc:language>en-US</dc:language>
  <cp:lastModifiedBy>Администратор безопасности</cp:lastModifiedBy>
  <cp:lastPrinted>2023-11-27T15:54:00Z</cp:lastPrinted>
  <dcterms:modified xsi:type="dcterms:W3CDTF">2024-10-2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