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</w:t>
      </w:r>
      <w:r>
        <w:rPr>
          <w:b/>
          <w:sz w:val="32"/>
          <w:szCs w:val="32"/>
        </w:rPr>
        <w:t xml:space="preserve"> общеобразовательные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ализуемые в МКОУ ДО  ДДиЮТ в 2024-2025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 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фро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одел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ка и шитьё(ОВЗ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рю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своими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и худ.тр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 (ОВ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С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Е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-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гуманитарная 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професс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емицвети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Ш «Школа актив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студ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дел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ёва С.В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лонтё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олого-биолог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по пла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по пла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(ОВЗ)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кина Е.Ф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ско-краеведческая напр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ртивный туризм, дистанции пешеходны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ола безопасности  (ОВЗ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Юные  турис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уристя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дерников Д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Техническая направленность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3" w:leader="none"/>
                <w:tab w:val="left" w:pos="6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овилов С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тухтина П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ганин 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0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4:00Z</dcterms:created>
  <dc:creator>1</dc:creator>
  <dc:description/>
  <cp:keywords/>
  <dc:language>en-US</dc:language>
  <cp:lastModifiedBy>User</cp:lastModifiedBy>
  <cp:lastPrinted>2023-11-27T15:54:00Z</cp:lastPrinted>
  <dcterms:modified xsi:type="dcterms:W3CDTF">2025-01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