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ён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м детского и юношеского творчества пгт Пижа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24-202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635</wp:posOffset>
                </wp:positionV>
                <wp:extent cx="8133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4386"/>
                              <w:gridCol w:w="8"/>
                              <w:gridCol w:w="1838"/>
                              <w:gridCol w:w="1704"/>
                              <w:gridCol w:w="1417"/>
                              <w:gridCol w:w="25"/>
                              <w:gridCol w:w="40"/>
                              <w:gridCol w:w="40"/>
                              <w:gridCol w:w="40"/>
                              <w:gridCol w:w="40"/>
                              <w:gridCol w:w="23"/>
                            </w:tblGrid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ность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х групп по года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 обучаю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 во учебных часов в неделю на 1уч группу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енно-нау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Соседи по планете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 -1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г.о.-1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 9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9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енно-нау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седи по планете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ОВЗ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 -1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г.о.-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4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енно-нау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Юный эколог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-1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г.о. -1г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.о. – 1 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ЗШ «Путь к профе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го -1 гр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- 17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Игр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.о. – 1 гр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анимательная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.о. – 1 гр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0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истско-краевед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уристят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дерников Д.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Юный  турист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рников Д.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 безопасности»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З) Ведерников Д.Е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.о. -2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- 1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.о-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 7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4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4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Юнар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рников Д.Е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.о.-2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7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Юный волонтер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рников Д.Е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-1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4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Юные инспектора дорожного движ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гр- Воя, 1гр Пижан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рников Д.Е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-2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И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звивайка» (ОВЗ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кина Е.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о -1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го-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3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ирода и 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кина Е.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о -2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о-биолог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тениеводство»  (ОВЗ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кина Е.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го- 1гр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 педагог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ЗШ «Путь к профе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кина Е.Ф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го -1 гр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- 17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обото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вилов С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й г.о. - 1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 13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ско-краевед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 безопасности» (ОВ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  Мотовилов С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й  г.о. - 1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ско-краевед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уризм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  Мотовилов С.В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й г.о. - 3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еатр м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вилова О.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г.о.- 1г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-1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олшебный крю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вилова О.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- 1г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г.о.- 1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3-14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Бумагопла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вилова О.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о.-1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го-1гр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9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МЯГКАЯ ИГРУ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вилова О.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о.-1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стория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0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о.- 2г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ягкая иг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го.-1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р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чень умелые руч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вилова О.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о.-2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Моделирование и конструирование одежды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ронова Н.И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о. -1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.о.-1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г.о.-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3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4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еатр м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ронова Н.И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.о.-1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5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ойка и шитьё» (ОВ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ронова Н.И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го- 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5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Юный модельер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дагог Софронова Н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о-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Кукольный театр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р. -1г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исование и художественный труд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р.-1 г.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кл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9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исование и художественный тр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р.-1г.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кл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0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исование и художественный труд» (ОВЗ)</w:t>
                                  </w:r>
                                  <w:r>
                                    <w:rPr/>
                                    <w:t xml:space="preserve"> 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.- 1г.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5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Художественный труд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р.-1г.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9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Художественный труд» (ОВЗ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р.-1г.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6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увениры своими рукам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р.-4г.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3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Азбука вяз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Шарапова С.Н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г.р.-2г.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6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 а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Тарасова Е.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чно-заочная школа актива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Тарасова Е.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7 л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Арт-студия Рукоде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Тарасова Е.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гр.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7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Цветик-семицвети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Тарасова Е.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 – 1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едиа- студ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 Тарасова Е.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5pt;height:595.3pt;mso-wrap-distance-left:9pt;mso-wrap-distance-right:9pt;mso-wrap-distance-top:0pt;mso-wrap-distance-bottom:0pt;margin-top:0.05pt;mso-position-vertical-relative:text;margin-left:29.05pt;mso-position-horizontal-relative:text">
                <v:fill opacity="0f"/>
                <v:textbox inset="0in,0in,0in,0in">
                  <w:txbxContent>
                    <w:tbl>
                      <w:tblPr>
                        <w:tblW w:w="12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4386"/>
                        <w:gridCol w:w="8"/>
                        <w:gridCol w:w="1838"/>
                        <w:gridCol w:w="1704"/>
                        <w:gridCol w:w="1417"/>
                        <w:gridCol w:w="25"/>
                        <w:gridCol w:w="40"/>
                        <w:gridCol w:w="40"/>
                        <w:gridCol w:w="40"/>
                        <w:gridCol w:w="40"/>
                        <w:gridCol w:w="23"/>
                      </w:tblGrid>
                      <w:tr>
                        <w:trPr>
                          <w:trHeight w:val="185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ность дополнительного образования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объединения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х групп по года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озраст обучаю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 во учебных часов в неделю на 1уч группу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о-науч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оседи по планете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 -1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г.о.-1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 9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9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о-науч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седи по планет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ОВЗ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 -1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г.о.-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 14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4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о-науч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ный эколог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-1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г.о. -1г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.о. – 1 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Ш «Путь к професси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Е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го -1 гр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- 17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гротек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.о. – 1 гр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нимательная математик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.о. – 1 гр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0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истско-краевед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ристят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дерников Д.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Юный  турист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рников Д.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 безопасности»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З) Ведерников Д.Е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.о. -2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- 1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.о-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 7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4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4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патриотическое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нарм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рников Д.Е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.о.-2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7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ный волонтер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рников Д.Е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-1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4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Юные инспектора дорожного движения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гр- Воя, 1гр Пижан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рников Д.Е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-2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И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вайка» (ОВЗ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кина Е.Ф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о -1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го-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3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художественн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ирода и фантаз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кина Е.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о -2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о-биолог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тениеводство»  (ОВЗ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кина Е.Ф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го- 1гр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3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 педагог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Ш «Путь к професси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кина Е.Ф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го -1 гр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- 17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бототехник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товилов С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й г.о. - 1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 13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ско-краевед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 безопасности» (ОВЗ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  Мотовилов С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й  г.о. - 1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ско-краеведческ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ризм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  Мотовилов С.В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й г.о. - 3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еатр мод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ова О.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г.о.- 1г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4-16 л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лшебный крючо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ова О.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- 1г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г.о.- 1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3-14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4-15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умагопластик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ова О.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о.-1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го-1гр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л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МЯГКАЯ ИГРУШ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товилова О.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о.-1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стория игрушк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-10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о.- 2г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ягкая игрушк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го.-1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 игрушк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-12л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чень умелые ручк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ова О.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о.-2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л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Моделирование и конструирование одежды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ронова Н.И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о. -1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.о.-1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г.о.-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3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4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еатр мод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ронова Н.И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.о.-1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5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ойка и шитьё» (ОВЗ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ронова Н.И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го- 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5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ный модельер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Педагог Софронова Н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о-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Кукольный театр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дагог Шарапова С.Н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р. -1г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исование и художественный труд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Педагог Шарапова С.Н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р.-1 г.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кл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9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исование и художественный тр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/>
                              <w:t xml:space="preserve"> Педагог Шарапова С.Н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р.-1г.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кл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0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исование и художественный труд» (ОВЗ)</w:t>
                            </w:r>
                            <w:r>
                              <w:rPr/>
                              <w:t xml:space="preserve"> Педагог Шарапова С.Н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.- 1г.о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5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Художественный труд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Шарапова С.Н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р.-1г.о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9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Художественный труд» (ОВЗ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Шарапова С.Н.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р.-1г.о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6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увениры своими рукам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Шарапова С.Н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р.-4г.о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3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збука вяз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Шарапова С.Н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г.р.-2г.о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6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 актив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Тарасова Е.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чно-заочная школа актива «Лидер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Тарасова Е.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7 л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рт-студия Рукодельниц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Тарасова Е.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гр.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7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Цветик-семицвети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Тарасова Е.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 – 1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едиа- студ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 Тарасова Е.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0:00Z</dcterms:created>
  <dc:creator>1</dc:creator>
  <dc:description/>
  <cp:keywords/>
  <dc:language>en-US</dc:language>
  <cp:lastModifiedBy>Администратор безопасности</cp:lastModifiedBy>
  <cp:lastPrinted>2023-11-23T13:06:00Z</cp:lastPrinted>
  <dcterms:modified xsi:type="dcterms:W3CDTF">2024-10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