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ом детск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ого творчества пгт Пижанк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                                 Директор МКОУ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ДДиЮТ пгт Пижа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.В.Лебедева                      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9»  мая 2023г.                                                          С.В. Метелё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9 » мая 2023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оздоровительного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чальник оздоровительного лагеря назначается  и освобождается от должности директором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ериод временной нетрудоспособности начальника оздоровительного лагеря его обязанности могут быть возложены на воспитателя из числа педагогов. Временное исполнение обязанностей в этом случае осуществляется на основании приказа директора учреждения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альник оздоровительного лагеря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чальник оздоровительного лагеря подчиняется непосредственно директору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альнику оздоровительного лагеря непосредственно подчиняются воспитател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начальник оздоровительного лагеря руководствуется  Конституцией и законами РФ, указами Президента РФ, решениями правительства РФ,  решениями администрации Пижанского  района и органов управления образования по вопросам воспитания учащихся, правилами и нормами охраны труда, техники безопасности и противопожарной защи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уководствуется Уставом и локальными правовыми актами учреждения, в том числе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чальник оздоровительного лагеря соблюдает Конвенцию о правах ребен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начальника оздоровительного лагеря явля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воспитательной деятельности с воспитанниками в период деятельности оздоровительного лагер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 режима соблюдения норм и правил техники безопас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ство и контроль над  деятельностью воспитател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здоровительного лагеря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ет общее руководство всеми направлениями деятельности оздоровительного лагеря в соответствии с ее Положением и законодательством РФ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ует планирование работы с воспитанниками на период действия лагер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ординирует работу воспитателей; утверждает график работы оздоровительного лагеря,  воспитател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яет систематический контроль над качеством воспитательного процесса, проведением мероприятий; посещает воспитательные мероприятия, анализирует их форму и содержание, доводит результаты анализа до сведения педагог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ует просветительскую работу для родителей, принимает родителей (лиц, их заменяющих) по вопросам организации деятельности оздоровительного лагер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ивает своевременную и качественную замену временно отсутствующих воспитател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ивает своевременное составление установленной отчетной документа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казывает помощь воспитанникам в проведении культурно-просветительных и оздоровительных мероприят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аствует в комплектовании оздоровительного лагеря, принимает меры по сохранению контингента воспитанник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ирует соблюдение воспитанниками Правил повед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Обеспечивает выполнение воспитателями возложенных на них обязанностей по обеспечению безопасности жизнедеятельности воспитанник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воспитанник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Несет ответственность за жизнь и безопасность воспитанников, противопожарную безопасность, поддержание санитарного состояния и оказание первой доврачебной помощ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вне оздоровительного лагер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рганизует с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 воде и т.д.; организует вовлечение родителей в проведение воспитательной работ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Устанавливает связи с организациями для совместной деятельности по воспитательной работ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Соблюдает этические нормы поведения в школе, быту, в общественных местах, соответствующих общественному положению педагог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беспечивает рациональное использование бюджетных ассигнований, а также средств, поступающих из других источников; представляет отчет директору учреждения о поступлении и расходовании финансовых и материальных сред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Обеспечивает учет, сохранность и пополнение материальной базы, учет и хранение документа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оходит медицинское обслед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здоровительного лагеря имеет право  в пределах своей компетен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давать приказы и давать обязательные распоряжения воспитател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ять работу непосредственно подчиненных работников, поощрять и привлекать к дисциплинарной и иной ответственности работников лагер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дисциплинарной ответственности воспитанников за проступки, дезорганизующие воспитательный процесс, в порядке, установленном Уставом учреждения и Правилами о поощрении и взыскан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сутствовать на любых занятиях, проводимых с воспитанник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осить в необходимых случаях временные изменения в график работы лагер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требовать у работников лагеря необходимые сведения, документы, объясн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чальник  оздоровительного лагеря несет ответственность за жизнь и здоровье воспитанников, нарушение их прав и свобод в соответствии с законодательством РФ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учреждения и иных локальных нормативных актов, должностных обязанностей, установленных настоящей Инструкцией, начальник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менение,  в т.ч.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,  начальник оздоровительного лагеря может быть освобожден от занимаемой должности в соответствии с трудовым законодательством и Законом РФ « 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учреждению или воспитанникам ущерба в связи с исполнением (неисполнение) своих  должностных обязанностей начальник оздоровительного лагеря 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нарушение правил пожарной безопасности, охраны труда, санитарно-гигиенических правил организации деятельности оздоровительного лагеря началь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 И СВЯЗИ ПО ДОЛЖ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здоровительного лагер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ненормированного рабочего дня по графику, составленному исходя из 5-дневной рабочей недел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чальник оздоровительного лагеря получает от директора учреждени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ляет директору письменный отчет о деятельности оздоровительного лагеря объемом не более 2 машинописных страниц в течение 3 дней по окончанию работы лагер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истематически обменивается информацией со своими воспитателя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а МКОУ ДО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детского и юношеского творчества  _________  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   _________  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ом детск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ого творчества пгт Пижанк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                                 Директор МКОУ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ДДиЮТ пгт Пиж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.В.Лебедева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 мая 2023г.                                                           С.В. Метел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9 » ма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оздоровительного лагеря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Воспитатель назначается приказом директора образовательного учрежд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Воспитатель должен иметь педагогическое образование, санитарную книжку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 Воспитатель подчиняется начальнику лагер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 В своей деятельности воспитатель соблюдает Конвенцию о правах ребенка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Функции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 направлениями деятельности воспитателя являютс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лагоприятных условий для обеспечения полезной, содержательной занятости детей, способствующей формированию положительных качеств их личности на основе использования многообразия форм активной деятельности и общ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Должностные обязанности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должен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график работы в лагере, предупредить начальника лагеря в случае болезни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режим дня в лагере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детей в лагере утром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сти журнал посещения детей;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инструктаж по технике безопасности, по противопожарной безопасности, с отметкой в журнале и подписью ребенка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едить за наличием у детей предметов личной гигиены (расческа, кружка, сменная обувь, головной убор);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графики: дежурства в отряде, в столовой, следить за выполнением графиков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санитарным состоянием помещени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план воспитательной работы лагер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творческую, спортивную деятельность дете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самоуправление в отряде (дежурство в отряде,  в столовой, оформление отрядного уголка)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тсутствии ребенка - выяснить причину у родителей, поставить в известность начальника лагер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этические нормы поведения, соответствующие общественному положению воспитател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оставлять детей в отряде одних без присмотра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Ответственность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 Воспитатель несет ответственность по законодательству РФ за жизнь и здоровье детей во время пребывания в лагере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Несет ответственность за порядок в кабинете, за сохранность имущества кабинета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 Воспитатель открывает и закрывает кабинет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 За неисполнение без уважительных причин распоряжений начальника лагеря, должностных обязанностей  несет дисциплинарную ответственность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ДО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ДиЮТ пгт Пижанка     </w:t>
        <w:tab/>
        <w:t>_____________</w:t>
        <w:tab/>
        <w:t>С.В. Метел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                         _______________ 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( расшифровка подпис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( расшифровка подпис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( расшифровка подпис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( расшифровка подпис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( расшифровка подпис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казённое образовательное учрежд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Дом детского 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ношеского творчества пгт Пижанка Кир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ован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офкома                                          Директор МКОУ Д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                                         ДДиЮТ пгт Пижан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.В.Лебедева                                                  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9»  мая 2023г.                                                 С.В. Метелё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19 » мая 2023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77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77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77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77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ОЛЖНОСТНАЯ ИНСТРУКЦИЯ</w:t>
      </w:r>
    </w:p>
    <w:p>
      <w:pPr>
        <w:pStyle w:val="Normal"/>
        <w:suppressAutoHyphens w:val="false"/>
        <w:autoSpaceDE w:val="false"/>
        <w:spacing w:lineRule="auto" w:line="240" w:before="82" w:after="0"/>
        <w:ind w:left="2098" w:right="208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абочего по комплексному обслуживанию здания (уборщик помещений) в лагере с дневным пребыванием детей </w:t>
      </w:r>
    </w:p>
    <w:p>
      <w:pPr>
        <w:pStyle w:val="Normal"/>
        <w:suppressAutoHyphens w:val="false"/>
        <w:autoSpaceDE w:val="false"/>
        <w:spacing w:lineRule="exact" w:line="317" w:before="72" w:after="0"/>
        <w:ind w:left="56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  Общие положения.</w:t>
      </w:r>
    </w:p>
    <w:p>
      <w:pPr>
        <w:pStyle w:val="Normal"/>
        <w:suppressAutoHyphens w:val="false"/>
        <w:autoSpaceDE w:val="false"/>
        <w:spacing w:lineRule="exact" w:line="317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борщик служебных помещений назначается на время работы лагеря в пределах своего рабочего времени приказом директора учрежд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exact" w:line="322" w:before="62" w:after="0"/>
        <w:ind w:left="0" w:firstLine="57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щик служебных помещений подчиняется непосредственно начальнику лаге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exact" w:line="322" w:before="0" w:after="0"/>
        <w:ind w:left="0" w:firstLine="57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работе уборщик служебных помещений руководствуется правила</w:t>
        <w:softHyphen/>
        <w:t>ми санитарии и гигиены по содержанию помещений учреждения; устройством и назна</w:t>
        <w:softHyphen/>
        <w:t>чением обслуживаемого оборудования и приспособлений: правилами уборки; пра</w:t>
        <w:softHyphen/>
        <w:t>вилами безопасного пользования моющими и дезинфицирующими средствами; пра</w:t>
        <w:softHyphen/>
        <w:t>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лагеря и настоящей Инструкцией.</w:t>
      </w:r>
    </w:p>
    <w:p>
      <w:pPr>
        <w:pStyle w:val="Normal"/>
        <w:suppressAutoHyphens w:val="false"/>
        <w:autoSpaceDE w:val="false"/>
        <w:spacing w:lineRule="exact" w:line="240" w:before="0" w:after="0"/>
        <w:ind w:left="54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exact" w:line="317" w:before="86" w:after="0"/>
        <w:ind w:left="54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</w:p>
    <w:p>
      <w:pPr>
        <w:pStyle w:val="Normal"/>
        <w:suppressAutoHyphens w:val="false"/>
        <w:autoSpaceDE w:val="false"/>
        <w:spacing w:lineRule="exact" w:line="317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назначение должности уборщик служебных помещений — поддер</w:t>
        <w:softHyphen/>
        <w:t>жание надлежащего санитарного состояния и порядка на закрепленном участке.</w:t>
      </w:r>
    </w:p>
    <w:p>
      <w:pPr>
        <w:pStyle w:val="Normal"/>
        <w:suppressAutoHyphens w:val="false"/>
        <w:autoSpaceDE w:val="false"/>
        <w:spacing w:lineRule="exact" w:line="240" w:before="0" w:after="0"/>
        <w:ind w:left="54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exact" w:line="322" w:before="82" w:after="0"/>
        <w:ind w:left="54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ые обязанности</w:t>
      </w:r>
    </w:p>
    <w:p>
      <w:pPr>
        <w:pStyle w:val="Normal"/>
        <w:suppressAutoHyphens w:val="false"/>
        <w:autoSpaceDE w:val="false"/>
        <w:spacing w:lineRule="exact" w:line="322" w:before="0" w:after="0"/>
        <w:ind w:left="54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щик служебных помещений выполняет следующие обязанно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ирает закрепленные за ним служебные и помещения, предназначенные для отдыха детей, посещающих летний лагер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яет пыль, подметает и моет стеньг полы, оконные рамы и стекла, ме</w:t>
        <w:softHyphen/>
        <w:t>б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щает урны от бумаги, собирает мусор и относит его в установленное мес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ит и дезинфицирует раковины и другое санитарно-техническое обору</w:t>
        <w:softHyphen/>
        <w:t>д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правила санитарии и гигиены в убираемых помещениях, осуще</w:t>
        <w:softHyphen/>
        <w:t>ствляет их проветривание; включает и выключает освещение в соответствии с уста</w:t>
        <w:softHyphen/>
        <w:t>новленным режи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с соблюдением правил безопасности необходимые моющие и де</w:t>
        <w:softHyphen/>
        <w:t>зинфицирующие раств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правила техники безопасности и противопожарной безопасно</w:t>
        <w:softHyphen/>
        <w:t>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ет за порядком на закрепленном участке, тактично присекает яв</w:t>
        <w:softHyphen/>
        <w:t>ные нарушения порядка со стороны обучающихся и в случае их неподчинения, за</w:t>
        <w:softHyphen/>
        <w:t>конному требованию сообщает об этом дежурному воспита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uppressAutoHyphens w:val="false"/>
        <w:autoSpaceDE w:val="false"/>
        <w:spacing w:lineRule="exact" w:line="322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и в конце каждого рабочего дня осуществляет обход закрепленно</w:t>
        <w:softHyphen/>
        <w:t>го участка с целью проверки исправности оборудования, мебели, замков и иных за</w:t>
        <w:softHyphen/>
        <w:t>порных устройств, оконных стекол, кранов, раковин, выключателей, розеток, лам</w:t>
        <w:softHyphen/>
        <w:t>почек и т. п.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6" w:leader="none"/>
        </w:tabs>
        <w:suppressAutoHyphens w:val="false"/>
        <w:autoSpaceDE w:val="false"/>
        <w:spacing w:lineRule="exact" w:line="322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ит за выключением электричества в здании при наступлении свет</w:t>
        <w:softHyphen/>
        <w:t>лого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6" w:leader="none"/>
        </w:tabs>
        <w:suppressAutoHyphens w:val="false"/>
        <w:autoSpaceDE w:val="false"/>
        <w:spacing w:lineRule="exact" w:line="322" w:before="0" w:after="0"/>
        <w:ind w:left="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ет согласно режиму работы лагеря.</w:t>
      </w:r>
    </w:p>
    <w:p>
      <w:pPr>
        <w:pStyle w:val="Normal"/>
        <w:suppressAutoHyphens w:val="false"/>
        <w:autoSpaceDE w:val="false"/>
        <w:spacing w:lineRule="exact" w:line="240" w:before="0" w:after="0"/>
        <w:ind w:left="54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130" w:after="0"/>
        <w:ind w:left="54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</w:t>
      </w:r>
    </w:p>
    <w:p>
      <w:pPr>
        <w:pStyle w:val="Normal"/>
        <w:suppressAutoHyphens w:val="false"/>
        <w:autoSpaceDE w:val="false"/>
        <w:spacing w:lineRule="auto" w:line="240" w:before="38" w:after="0"/>
        <w:ind w:left="547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щик служебных помещений имеет прав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5" w:leader="none"/>
        </w:tabs>
        <w:suppressAutoHyphens w:val="false"/>
        <w:autoSpaceDE w:val="false"/>
        <w:spacing w:lineRule="exact" w:line="322" w:before="62" w:after="0"/>
        <w:ind w:left="0"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моющих средств, инвентаря и обтирочного материала, выде</w:t>
        <w:softHyphen/>
        <w:t>ление помещения для их х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5" w:leader="none"/>
        </w:tabs>
        <w:suppressAutoHyphens w:val="false"/>
        <w:autoSpaceDE w:val="false"/>
        <w:spacing w:lineRule="exact" w:line="322" w:before="0" w:after="0"/>
        <w:ind w:left="54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спецодежды по установленным нормам.</w:t>
      </w:r>
    </w:p>
    <w:p>
      <w:pPr>
        <w:pStyle w:val="Normal"/>
        <w:suppressAutoHyphens w:val="false"/>
        <w:autoSpaceDE w:val="false"/>
        <w:spacing w:lineRule="exact" w:line="240" w:before="0" w:after="0"/>
        <w:ind w:left="55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317" w:before="91" w:after="0"/>
        <w:ind w:left="5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90" w:leader="none"/>
        </w:tabs>
        <w:suppressAutoHyphens w:val="false"/>
        <w:autoSpaceDE w:val="false"/>
        <w:spacing w:lineRule="exact" w:line="317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без уважительных причин Правил внутреннего трудового распорядка лагеря, приказов и распоряжений адми</w:t>
        <w:softHyphen/>
        <w:t>нистрации учреждения, начальника лагеря и иных локальных нормативных актов, долж</w:t>
        <w:softHyphen/>
        <w:t>ностных обязанностей, установленных настоящей Инструкцией, уборщик служеб</w:t>
        <w:softHyphen/>
        <w:t>ных помещений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0" w:leader="none"/>
        </w:tabs>
        <w:suppressAutoHyphens w:val="false"/>
        <w:autoSpaceDE w:val="false"/>
        <w:spacing w:lineRule="exact" w:line="317" w:before="0" w:after="0"/>
        <w:ind w:left="0" w:firstLine="5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иновное причинение учреждению или участникам образовательного процесса ущерба в связи с неисполнением своих должностных обязанностей уборщик служебных помещений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suppressAutoHyphens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струкцией ознакомлен</w:t>
        <w:tab/>
        <w:t xml:space="preserve"> ________________________Л.М.Токмалае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0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2:00Z</dcterms:created>
  <dc:creator>Студент 2</dc:creator>
  <dc:description/>
  <cp:keywords/>
  <dc:language>en-US</dc:language>
  <cp:lastModifiedBy>User</cp:lastModifiedBy>
  <cp:lastPrinted>2023-05-23T11:58:00Z</cp:lastPrinted>
  <dcterms:modified xsi:type="dcterms:W3CDTF">2025-05-23T08:02:00Z</dcterms:modified>
  <cp:revision>2</cp:revision>
  <dc:subject/>
  <dc:title>Муниципальное образовательное учреждение</dc:title>
</cp:coreProperties>
</file>