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b/>
          <w:sz w:val="40"/>
          <w:szCs w:val="4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атральная сту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атр в понимании автора программы и есть учение навыкам поведения и межличностного общения. Но это учение с увлечением, это постижение мира человеческих отношений и характеров через игру, лицедейство. Занятия театрально-сценическим творчеством – это воздействие на память, волю, воображение, чувство, внимание, мышление ребенка. Они помогают развивать логику, владеть своим телом и не стесняться его, освободиться от внутренних зажимов, воплотить через игру несбывшиеся идеи и мечты, проверить себ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театральная студии «Класс» относится к   художественно-эстетической направленности,так как 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обучение с   основ актерского мастерства  сценической речи и  движения, поскольку все виды деятельности взаимосвязаны. Да и сам театр – синтетический вид искусств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театральная студия представляет свои новые работы новогодних представлений,литературно-музыкальных композиций ко Дню победы, агитбригады «Мы за ЗОЖ», Мы против наркотиков».  Объединение обращается к классике, произведениям Лермонтова, Чехова, Пушкина. Дети пробуют свои силы в современной драматург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151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051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/>
  <dc:description/>
  <cp:keywords/>
  <dc:language>en-US</dc:language>
  <cp:lastModifiedBy>1</cp:lastModifiedBy>
  <dcterms:modified xsi:type="dcterms:W3CDTF">2016-04-21T11:44:00Z</dcterms:modified>
  <cp:revision>5</cp:revision>
  <dc:subject/>
  <dc:title/>
</cp:coreProperties>
</file>