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рофориентационной работы</w:t>
      </w:r>
    </w:p>
    <w:p>
      <w:pPr>
        <w:pStyle w:val="Style14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КОУ ДО Дом детского и юношеского творчества пгт Пижанка</w:t>
      </w:r>
    </w:p>
    <w:p>
      <w:pPr>
        <w:pStyle w:val="Style14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-2018 учебном году</w:t>
      </w:r>
    </w:p>
    <w:p>
      <w:pPr>
        <w:pStyle w:val="Style14"/>
        <w:shd w:fill="FFFFFF" w:val="clear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- 2018 учебный год по профориентационной работе стояли следующие цели и задачи:</w:t>
      </w:r>
    </w:p>
    <w:p>
      <w:pPr>
        <w:pStyle w:val="Style14"/>
        <w:shd w:fill="FFFFFF" w:val="clear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у обучающихся конкретно – наглядных представлений о существующих профессиях и способности к дальнейшему профессиональному самоопределению.</w:t>
      </w:r>
    </w:p>
    <w:p>
      <w:pPr>
        <w:pStyle w:val="Style14"/>
        <w:shd w:fill="FFFFFF" w:val="clear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углубление представления о различных професс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утями профессионального образования.</w:t>
      </w:r>
    </w:p>
    <w:p>
      <w:pPr>
        <w:pStyle w:val="Normal"/>
        <w:spacing w:lineRule="atLeast" w:line="230" w:before="280" w:after="280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дает общее образование, важное и значимое, но многогранное развитие личности, ранняя профориентация происходит именно в дополнительном образовании. Школьное образование все дети получают примерно в одинаковом объеме, определяемом федеральным государственным образовательным стандартом. Дополнительное образование многообразно, разнонаправлено, вариативно.</w:t>
      </w:r>
    </w:p>
    <w:p>
      <w:pPr>
        <w:pStyle w:val="Normal"/>
        <w:spacing w:lineRule="atLeast" w:line="230" w:before="280" w:after="280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х объединениях имеются широкие возможности подготовки обучающихся к осознанному выбору рода профессий. Именно здесь ребенок получает первичные навыки в различных областях деятельности через реализацию дополнительных общеобразовательных программ, пробует себя в роли декоратора, художника, тренера, хореографа, режиссера, дизайнера, артиста и др., учится создавать и представлять продукт своего творчества. </w:t>
      </w:r>
    </w:p>
    <w:p>
      <w:pPr>
        <w:pStyle w:val="Normal"/>
        <w:spacing w:lineRule="atLeast" w:line="230" w:before="280" w:after="280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не является конечным результатом дополнительных общеобразовательных программ, но дае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pacing w:lineRule="atLeast" w:line="230" w:before="280" w:after="280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матических массовых мероприятиях позволяет сформировать положительную эмоциональную установку воспитанников на выбор возможной профессии.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целей и задач в МКОУ ДО ДД и ЮТ пгт Пижанка был разработан план работы на учебный год по данному направлению.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color w:val="000000"/>
          <w:sz w:val="28"/>
          <w:szCs w:val="28"/>
        </w:rPr>
        <w:t>1. Участие школ района на празднике «Богородская Ярмарка». (ОУ были представлены овощи выращенные детьми и педагогами на пришкольных участках, в ярмарке участвовали школы пгт Пижанка, коррекционная школа, д. Второй Ластик, д. Павлово, д. Безводное.)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вовлечения обучающихся в общественно – полезную деятельность совместно с районной библиотекой был проведён субботник по очистке родника «Горячие пески»);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бинетах «Моделирование и конструирование одежды», «Театр моды» Дома детского и юношеского творчества оформлены уголки по профориентации.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йонный конкурс творческих работ обучающихся, посвящённый Дню учителя. На торжественном мероприятии, посвящённом Дню учителя, была оформлена выставка. (Всего в конкурсе участвовало 117 работ);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Ежегодно совместно с администрацией района проходит конкурс детского рисунка «Я рисую край родной», приуроченный к профессиональному празднику – Дню работника сельского хозяйства и перерабатывающей промышленности. На данный конкурс было представлено 88 детских работ. 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color w:val="000000"/>
          <w:sz w:val="28"/>
          <w:szCs w:val="28"/>
        </w:rPr>
        <w:t>1. В дни осенних каникул совместно с администрацией района и центром занятости населения пгт Пижанка, прошёл конкурс по предпринимательству. В рамках этого мероприятия ребята побывали на экскурсии в компании «Мечта», где познакомились с производством пельменей. Посмотрели видеоролик о предприятии.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color w:val="000000"/>
          <w:sz w:val="28"/>
          <w:szCs w:val="28"/>
        </w:rPr>
        <w:t xml:space="preserve">1. С </w:t>
      </w:r>
      <w:r>
        <w:rPr>
          <w:color w:val="000000"/>
          <w:sz w:val="28"/>
          <w:szCs w:val="28"/>
          <w:shd w:fill="FFFFFF" w:val="clear"/>
        </w:rPr>
        <w:t>целью воспитания у детей и подростков любви к природе родного края, бережного и внимательного отношения к ней, понимания красоты и целостности природы средствами художественного творчества и популяризации флористики и фитодизайна среди образовательных учреждений района прошёл конкурс новогодних и рождественских композиций. Это и помощь в профессиональном самоопределении и социализации школьников.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курс рисунков «Моя будущая профессия» (на конкурс было представлено более 80 работ). 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евраль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 целью популяризации военных профессий и создания условий для патриотического воспитания подростков прошёл районный этап военизированной игры «Зарница».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рт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Конкурс, посвящённый 8 марта «Моя мама самая, самая». В конкурсе участвовали мамы и бабушки совместно с детьми. 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Обучающиеся объединений </w:t>
      </w:r>
      <w:r>
        <w:rPr>
          <w:color w:val="000000"/>
          <w:sz w:val="28"/>
          <w:szCs w:val="28"/>
        </w:rPr>
        <w:t xml:space="preserve">«Моделирование и конструирование одежды» и «Театр моды» Дома детского и юношеского творчества, участвовали в областном конкурсе «Возрождение красоты» г. Котельнич, где заняли 3 место. </w:t>
      </w:r>
    </w:p>
    <w:p>
      <w:pPr>
        <w:pStyle w:val="Style14"/>
        <w:shd w:fill="FFFFFF" w:val="clear"/>
        <w:ind w:left="-54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Style14"/>
        <w:shd w:fill="FFFFFF" w:val="clear"/>
        <w:ind w:left="-540"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rStyle w:val="StrongEmphasis"/>
          <w:b w:val="false"/>
          <w:sz w:val="28"/>
          <w:szCs w:val="28"/>
          <w:shd w:fill="FFFFFF" w:val="clear"/>
        </w:rPr>
        <w:t>Обучающимися объединения "Кукольный театр" был показан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кукольный спектакль. В конце спектакля все желающие дети могли почувствовать себя актерами: они надевали на руки кукол и вставали за ширму. Это была хорошая возможность для детей проявить себя в творческой деятельности. Почувствовать себя актёрами.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2. В выборе творческой профессии помогает конкурс вокальной песни «Хрустальный дождь». А почувствовать себя в роли юных модельеров конкурс – показ альтернативной моды «Наряд их ничего».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rStyle w:val="StrongEmphasis"/>
          <w:sz w:val="28"/>
          <w:szCs w:val="28"/>
          <w:shd w:fill="FFFFFF" w:val="clear"/>
        </w:rPr>
        <w:t>Май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. Совместно с районной библиотекой был организован заочный конкурс  - викторина «Что вы должны знать о библиотеке?», посвящённый Дню работника культуры и Всероссийскому Дню библиотек. (На конкурс было представлено 16 творческих работ обучающихся).</w:t>
      </w:r>
    </w:p>
    <w:p>
      <w:pPr>
        <w:pStyle w:val="Style14"/>
        <w:shd w:fill="FFFFFF" w:val="clear"/>
        <w:ind w:left="-540" w:firstLine="426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. Трудовой лагерь. Трудоустройство обучающихся через центр занятости по программе «Временное трудоустройство несовершеннолетних граждан в возрасте от 14 до 18 лет в свободное от учёбы время» 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rStyle w:val="StrongEmphasis"/>
          <w:sz w:val="28"/>
          <w:szCs w:val="28"/>
          <w:shd w:fill="FFFFFF" w:val="clear"/>
        </w:rPr>
        <w:t>Июнь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. Летний оздоровительный лагерь. В лагере запланированы экскурсии на МТФ ПЗ «Пижанский» и в редакцию районной газеты «Сельские вести. Пижанка», районный архив.</w:t>
      </w:r>
    </w:p>
    <w:p>
      <w:pPr>
        <w:pStyle w:val="Style14"/>
        <w:shd w:fill="FFFFFF" w:val="clear"/>
        <w:ind w:left="-540" w:firstLine="426"/>
        <w:jc w:val="both"/>
        <w:rPr/>
      </w:pPr>
      <w:r>
        <w:rPr>
          <w:sz w:val="28"/>
          <w:szCs w:val="28"/>
          <w:shd w:fill="FFFFFF" w:val="clear"/>
        </w:rPr>
        <w:t xml:space="preserve">В течение учебного года обучающиеся объединений </w:t>
      </w:r>
      <w:r>
        <w:rPr>
          <w:sz w:val="28"/>
          <w:szCs w:val="28"/>
        </w:rPr>
        <w:t xml:space="preserve">знакомились с профессиями в рамках творческих объединений: </w:t>
      </w:r>
      <w:r>
        <w:rPr>
          <w:sz w:val="28"/>
          <w:szCs w:val="28"/>
          <w:shd w:fill="FFFFFF" w:val="clear"/>
        </w:rPr>
        <w:t>посещали районный архив, ЗАГС, районную библиотеку и музей. Дом детского и юношеского творчества тесно сотрудничает со всеми структурными подразделениями в рамках педагогического и методического сопровождения профориентационной работы.</w:t>
      </w:r>
    </w:p>
    <w:p>
      <w:pPr>
        <w:pStyle w:val="TextBody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Исходя из анализа профориентационной работы, необходимо отметить, что в целом п</w:t>
      </w:r>
      <w:r>
        <w:rPr>
          <w:sz w:val="28"/>
          <w:szCs w:val="28"/>
        </w:rPr>
        <w:t>лан профориентационной работы реализован на достаточном уровне.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-2019 учебном году наладить более тесное взаимодействие с областными образовательными учреждениями в рамках профориентационной работы.</w:t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left="-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. образования МКОУ ДО ДДиЮТ</w:t>
        <w:tab/>
        <w:tab/>
        <w:tab/>
        <w:t>Захарова И.В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79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7:00Z</dcterms:created>
  <dc:creator>admin</dc:creator>
  <dc:description/>
  <dc:language>en-US</dc:language>
  <cp:lastModifiedBy>User</cp:lastModifiedBy>
  <cp:lastPrinted>2018-05-28T11:10:00Z</cp:lastPrinted>
  <dcterms:modified xsi:type="dcterms:W3CDTF">2018-06-28T06:17:00Z</dcterms:modified>
  <cp:revision>2</cp:revision>
  <dc:subject/>
  <dc:title>Анализ профориентационной работы</dc:title>
</cp:coreProperties>
</file>