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БЪЕДИНЕНИЕ «СУВЕНИРЫ СВОИМИ РУКАМИ»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Искусство изготовления игрушки - один из древнейших видов народного художественного творчеств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настоящее время объединения по изготовлению игрушек-сувениров пользуются популярностью среди школьников младшего и среднего возраста. Самодельная игрушка из ткани и меха все чаще входит в разряд современных сувениров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Программа «Сувениры своими руками» четырехгодичная, разработана для детей 8-12 лет с целью привития общетрудовых и специальных знаний, умений и навыков; развития самостоятельности и творческой активности.       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Обучающиеся  овладевают навыками работы с трафаретами игрушек, правильного раскроя и вырезывания деталей из ткани, меха и др., выполнения ручных соединительных швов, оформления готовых издели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Фантазия ребенка может создать  неповторимую работу. Изготовление игрушек- сувениров развивает у детей стремление своей работой порадовать и удивить родных или друзей подарками, сделанными своими руками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В процессе занятий, накапливая практический опыт в изготовлении игрушек из различных материалов, дети переходят от простых к освоению более сложных изделий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Работа в данном объединении дает возможность в будущем для профессионального самоопределения учащих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8:00Z</dcterms:created>
  <dc:creator>1</dc:creator>
  <dc:description/>
  <cp:keywords/>
  <dc:language>en-US</dc:language>
  <cp:lastModifiedBy>1</cp:lastModifiedBy>
  <dcterms:modified xsi:type="dcterms:W3CDTF">2017-09-05T12:52:00Z</dcterms:modified>
  <cp:revision>17</cp:revision>
  <dc:subject/>
  <dc:title/>
</cp:coreProperties>
</file>